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限制熱量飲食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而需熱量控制患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持均衡營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恆久適當的運動，消耗多餘的熱量，以收事半功倍之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減重不宜太速，以現有需要量每天減少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卡熱量，則一週約可減輕體重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忌食任何高熱量及濃縮型之食物，尤其是甜膩、油炸、油煎、油酥之食物，如：糖果、蛋捲、中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甜鹹點心（如：月餅、蟹殼黃、雞捲等）及含脂肪較高的堅果類（如：花生、瓜子、腰果、松子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桃等）。豬皮、雞皮、鴨皮、魚皮等應忌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日以三餐為主，且平均分配，不可偏重任何一餐，儘量勿食點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飢餓時，直選時體積大、熱量低、又有飽足感之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勿吃太鹹，以免減緩體重之下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進餐時宜細嚼慢嚥，延長禁食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定期秤量體重，做紀錄比較之，並與營養師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熱量低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卡者，應依醫師指示補充維生素、礦物質，尤其是鐵質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體重過重之兒童、青少年、孕婦，應考慮其實際熱量之需要再做適當之調整。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firstLine="120"/>
        <w:jc w:val="right"/>
        <w:rPr/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0:00Z</dcterms:created>
  <dc:creator>SuperXP</dc:creator>
  <dc:description/>
  <cp:keywords/>
  <dc:language>en-US</dc:language>
  <cp:lastModifiedBy>Windows 使用者</cp:lastModifiedBy>
  <dcterms:modified xsi:type="dcterms:W3CDTF">2016-04-29T06:39:00Z</dcterms:modified>
  <cp:revision>7</cp:revision>
  <dc:subject/>
  <dc:title>限制熱量飲食                  </dc:title>
</cp:coreProperties>
</file>