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蛋白高熱量飲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日約可供給蛋白質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克（每公斤體重至少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克蛋白質），熱量供給至少較一般之普通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食高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大卡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＊適用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營養不良、體重不足、灼傷、肝炎、結核病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＊飲食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少量多餐。可以體積小但蛋白質及熱量高的食物供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生理價值的蛋白質（如：蛋、奶、肉類、家禽類等）至少應占每日蛋白質總量的ㄧ半以上，其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的植物性蛋白質可選用黃豆及其製品來供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製備食物時可以葡萄糖或葡萄糖聚合體來取代蔗糖，因其甜度可增加患者的接受性，進而提高熱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的攝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避免攝取過多的動物性油脂及膽固醇高的食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遵醫囑補充維生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含有豐富蛋白質的食物如下表所列：</w:t>
      </w:r>
    </w:p>
    <w:tbl>
      <w:tblPr>
        <w:tblW w:w="10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食物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含蛋白質量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食   物   種   類   及   份   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杯，全脂奶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湯匙，脫脂奶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湯匙，高蛋白奶粉（含蛋白質量看標示）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、鴨蛋（每個約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克重）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、牛肉、羊肉、雞肉、鴨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兩，肉類加工品；肉鬆，肉干，各種魚類，海產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兩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豆（熟）半杯，花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兩，豆製品「如：豆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塊（四小格），豆干三小塊，素雞</w:t>
            </w:r>
            <w:r>
              <w:rPr>
                <w:rFonts w:eastAsia="標楷體" w:cs="標楷體" w:ascii="標楷體" w:hAnsi="標楷體"/>
              </w:rPr>
              <w:t>3/4</w:t>
            </w:r>
            <w:r>
              <w:rPr>
                <w:rFonts w:ascii="標楷體" w:hAnsi="標楷體" w:cs="標楷體" w:eastAsia="標楷體"/>
              </w:rPr>
              <w:t>條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克），麵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克，百頁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」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藻，酵母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心醫院    製</w:t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諮詢專線：</w:t>
      </w:r>
      <w:r>
        <w:rPr>
          <w:rFonts w:eastAsia="標楷體" w:cs="標楷體" w:ascii="標楷體" w:hAnsi="標楷體"/>
        </w:rPr>
        <w:t>05-23531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7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號：</w:t>
      </w:r>
      <w:r>
        <w:rPr>
          <w:rFonts w:eastAsia="標楷體" w:cs="標楷體" w:ascii="標楷體" w:hAnsi="標楷體"/>
        </w:rPr>
        <w:t>NU00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2:00Z</dcterms:created>
  <dc:creator>SuperXP</dc:creator>
  <dc:description/>
  <cp:keywords/>
  <dc:language>en-US</dc:language>
  <cp:lastModifiedBy>Windows 使用者</cp:lastModifiedBy>
  <dcterms:modified xsi:type="dcterms:W3CDTF">2016-04-29T06:40:00Z</dcterms:modified>
  <cp:revision>7</cp:revision>
  <dc:subject/>
  <dc:title>限制熱量飲食                  </dc:title>
</cp:coreProperties>
</file>