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油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飲食中的脂肪量小於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克，其餘的營養素如：醣類、蛋白質、維生素、礦物質均足以達到人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健康的需要量的ㄧ種飲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膽囊、胰臟病變、腹瀉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用瘦肉；瘦肉旁附著之油脂及皮層應全部切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瘦肉中亦含有一些肉眼看不見的油脂，因此選擇瘦肉時應依次選用：雞肉、魚肉、鴨肉、牛肉、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肉、豬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烹調時應多利用蒸、煮、燴、燉、烤、紅燒、涼拌等各種不必加油的烹調方法，並多利用不刺激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調味品（如：糖、醋、香料、番茄醬、蔥、蒜）或勾芡，已補充少油的缺點及促進食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禁用油炸方式烹調食物。如用煎、炒方式製作時，以選用少量的植物油為宜。肉類紅燒、燉湯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於冷藏後將上層油脂去除，再加熱食用。烤雞或烤肉的汁及紅燒肉的濃湯，均含高量的脂肪，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禁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易造成腸胃不適的產氣食品，如：大豆、味道較刺激的蔬菜等，宜少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在外用餐，應儘量選擇清燉、涼拌的食品。肉類可選擇雞、魚類。水果可選新鮮水果。桌上的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味用油類（如：麻油、沙拉醬）應儘量避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食物的選擇要均衡，以充分供給各類的營養素，可增加五穀根莖類、水果類、脫脂奶粉等食物，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補充因脂肪受限制而減少的熱量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少量多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若長期使用低油飲食者，應遵照醫師指示補充脂溶性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如體重過重，必須減至標準體重。（請參考限制熱量飲食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3:00Z</dcterms:created>
  <dc:creator>SuperXP</dc:creator>
  <dc:description/>
  <cp:keywords/>
  <dc:language>en-US</dc:language>
  <cp:lastModifiedBy>Windows 使用者</cp:lastModifiedBy>
  <dcterms:modified xsi:type="dcterms:W3CDTF">2016-04-29T06:40:00Z</dcterms:modified>
  <cp:revision>7</cp:revision>
  <dc:subject/>
  <dc:title>限制熱量飲食                  </dc:title>
</cp:coreProperties>
</file>