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低渣飲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0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減少食物經消化後在腸胃道留下殘渣（指不能消化的植物性纖維、動物的筋膠、牛奶等）的一種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食。每日粗纖維攝取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克以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適用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腸道手術前後、腹瀉、潰瘍性結腸炎、憩室炎或肛門處有傷口者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飲食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均衡飲食為基礎，避免攝食在腸道留下多量殘渣之食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食物應選擇嫩肉，精緻的五穀根莖類，過濾的果汁、蔬菜汁，或煮熟的低纖維蔬菜、水果。避免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激性及會產氣（引起脹氣）的食物。牛奶及奶製品應忌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儘量採用可以使食物質軟的烹調方式（如：肉類先裹上蛋汁或太白粉後再烹調），避免油炸、油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適量的增加水份攝取，以防止便秘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使用此種飲食應視情況補充礦物質及維生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此種飲食只是治療過程的ㄧ個階段，應視患者的情況補充足夠的熱量及蛋白質，並漸次增加纖維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量以達到正常標準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營養諮詢專線：</w:t>
      </w:r>
      <w:r>
        <w:rPr>
          <w:rFonts w:eastAsia="標楷體" w:cs="標楷體" w:ascii="標楷體" w:hAnsi="標楷體"/>
        </w:rPr>
        <w:t>05-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rPr/>
      </w:pPr>
      <w:r>
        <w:rPr/>
        <w:t xml:space="preserve">    </w:t>
      </w:r>
      <w:r>
        <w:rPr/>
        <w:t>食物選擇表</w:t>
      </w:r>
    </w:p>
    <w:tbl>
      <w:tblPr>
        <w:tblW w:w="10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70"/>
        <w:gridCol w:w="4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食物類別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食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忌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類及其製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奶類及其製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、魚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皮、筋的嫩肉，如：絞碎、剁碎、煮爛的瘦肉、家禽、魚等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去皮、筋之肉、魚類及油炸、油煎的肉、魚類。雞胗、鴨胗、牛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油炸、煎外其他各種烹調法製作之各種蛋類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蛋、荷包蛋、滷製過久的硬蛋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類及其製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精緻的豆製品，如：豆漿、豆腐、豆花、豆干等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炸過的豆製品及未加工的豆類，如黃豆、綠豆、紅豆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穀根莖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緻的穀類及其製品，如：米飯、麵條、吐司等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穀類及其製品，如：米糠、糙米、麥麩、玉米、全麥麵包、黑麵包、麩皮麵包等。根莖類食品，如：甘薯、芋頭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過濾蔬菜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纖維多的蔬菜，如：竹筍、芹菜等。蔬菜的梗、莖及老葉。未烹調的蔬菜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過濾果汁。纖維含量少且去皮、子的水果，如：木瓜、哈蜜瓜、釋迦、新世紀梨、蓮霧、西瓜、香瓜、枇杷、荔枝、龍眼、葡萄、桶柑、椪柑、蘋果、香蕉等。罐頭水果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過濾果汁及含高纖維的水果。棗子、黑棗、蕃石榴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脂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種植物油、動物油及其製品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果類，如：腰果、花生、核桃、杏仁、栗子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類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蛋糕、餅干。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水果、核果、椰子粉、芝麻及忌食食物做成的餅干、蛋糕及派。油膩過甜的點心，如：沙其瑪、綠豆糕、八寶飯等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激性調味品，如：辣椒、大蒜、胡椒等。油膩、調味太重的湯。加果粒的果醬。蜜餞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4:00Z</dcterms:created>
  <dc:creator>SuperXP</dc:creator>
  <dc:description/>
  <cp:keywords/>
  <dc:language>en-US</dc:language>
  <cp:lastModifiedBy>Windows 使用者</cp:lastModifiedBy>
  <dcterms:modified xsi:type="dcterms:W3CDTF">2016-04-29T06:57:00Z</dcterms:modified>
  <cp:revision>4</cp:revision>
  <dc:subject/>
  <dc:title>限制熱量飲食                  </dc:title>
</cp:coreProperties>
</file>