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低鉀飲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適用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低鉀飲食（＜</w:t>
      </w:r>
      <w:r>
        <w:rPr>
          <w:rFonts w:eastAsia="標楷體" w:cs="標楷體" w:ascii="標楷體" w:hAnsi="標楷體"/>
        </w:rPr>
        <w:t>2000mg</w:t>
      </w:r>
      <w:r>
        <w:rPr>
          <w:rFonts w:ascii="標楷體" w:hAnsi="標楷體" w:cs="標楷體" w:eastAsia="標楷體"/>
        </w:rPr>
        <w:t xml:space="preserve">； </w:t>
      </w:r>
      <w:r>
        <w:rPr>
          <w:rFonts w:eastAsia="標楷體" w:cs="標楷體" w:ascii="標楷體" w:hAnsi="標楷體"/>
        </w:rPr>
        <w:t>50mEq</w:t>
      </w:r>
      <w:r>
        <w:rPr>
          <w:rFonts w:ascii="標楷體" w:hAnsi="標楷體" w:cs="標楷體" w:eastAsia="標楷體"/>
        </w:rPr>
        <w:t>）：腎臟疾病、調整血鉀濃度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＊飲食原則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/>
        <w:t>日常食用蔬菜含鉀量由低至高（每</w:t>
      </w:r>
      <w:r>
        <w:rPr/>
        <w:t>100</w:t>
      </w:r>
      <w:r>
        <w:rPr/>
        <w:t>克含多少</w:t>
      </w:r>
      <w:r>
        <w:rPr/>
        <w:t>mg</w:t>
      </w:r>
      <w:r>
        <w:rPr/>
        <w:t>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18"/>
        <w:gridCol w:w="1849"/>
        <w:gridCol w:w="1032"/>
        <w:gridCol w:w="1728"/>
        <w:gridCol w:w="1025"/>
        <w:gridCol w:w="1623"/>
        <w:gridCol w:w="96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      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  花  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  竹  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      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6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      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      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      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      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      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  莧  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      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荸      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      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紅 辣 椒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      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    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  薑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      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  宮  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      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秋  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豌  豆  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  心  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  莧  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蒜  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 季  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頭  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萵 苣 菜 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      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  竹  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鮑  魚  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      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      蔥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甕  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涼      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  鈴  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白  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芥      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  蘿  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      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筊  白  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  米  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      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      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花（生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扁      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  鬚  菜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 花 椰 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      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      子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豆  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      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7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蕃  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  筍  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萵      苣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豌  豆  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4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      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麗  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      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茼  蒿  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9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/>
        <w:t>日常食用水果含鉀量（台灣生產水果含鉀量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800"/>
        <w:gridCol w:w="1080"/>
        <w:gridCol w:w="1800"/>
        <w:gridCol w:w="1080"/>
        <w:gridCol w:w="162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鴨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荔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異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文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玉西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桶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棗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西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櫻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枇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皮香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番石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檬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眼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椪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茂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陽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榴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哈蜜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皮香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世紀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心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椰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灣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6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蔘、雞精、咖啡、茶葉、代鹽、低鈉醬油、葡萄乾、中藥材、水果汁、蔬菜乾、水果乾、蔬菜汁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肉類的加工製品（肉鬆、肉乾等）高血鉀症及透析的病人應禁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烹調蔬菜及肉類，可用大量的水煮開，去掉湯汁，降低含鉀量，再用植物油製作，增加食慾及熱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水果也可用水煮過，降低鉀量，在放入冰箱備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可用無鹽醬油，因為含有高鉀量。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限鉀飲食必須留意水溶性維生素及礦物質的補充。                             安心醫院    製</w:t>
      </w:r>
    </w:p>
    <w:p>
      <w:pPr>
        <w:pStyle w:val="Normal"/>
        <w:ind w:firstLine="1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諮詢專線：</w:t>
      </w:r>
      <w:r>
        <w:rPr>
          <w:rFonts w:eastAsia="標楷體" w:cs="標楷體" w:ascii="標楷體" w:hAnsi="標楷體"/>
        </w:rPr>
        <w:t>05-05-23531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7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序號：</w:t>
      </w:r>
      <w:r>
        <w:rPr>
          <w:rFonts w:eastAsia="標楷體" w:cs="標楷體" w:ascii="標楷體" w:hAnsi="標楷體"/>
        </w:rPr>
        <w:t>NU00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35:00Z</dcterms:created>
  <dc:creator>SuperXP</dc:creator>
  <dc:description/>
  <cp:keywords/>
  <dc:language>en-US</dc:language>
  <cp:lastModifiedBy>Windows 使用者</cp:lastModifiedBy>
  <dcterms:modified xsi:type="dcterms:W3CDTF">2016-04-29T06:58:00Z</dcterms:modified>
  <cp:revision>5</cp:revision>
  <dc:subject/>
  <dc:title>限制熱量飲食                  </dc:title>
</cp:coreProperties>
</file>