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貧血飲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＊適用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血色素數量降低、紅血球數目減少、血球比容下降等之貧血者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＊飲食原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缺鐵性貧血：鐵劑補充及鋅補充。多攝取含鐵質的食物，如肉類、蛋、肝臟及富含維生素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的水果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如：桔子、柳橙，以促進鐵質的吸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缺葉酸性貧血：多補充富含葉酸的食物，如肝臟、扁豆、新鮮深綠色葉菜，尤其是菠菜、蘆筍、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菜及部分水果如檸檬、香蕉、甜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缺維生素</w:t>
      </w:r>
      <w:r>
        <w:rPr>
          <w:rFonts w:eastAsia="標楷體" w:cs="標楷體" w:ascii="標楷體" w:hAnsi="標楷體"/>
        </w:rPr>
        <w:t>B12</w:t>
      </w:r>
      <w:r>
        <w:rPr>
          <w:rFonts w:ascii="標楷體" w:hAnsi="標楷體" w:cs="標楷體" w:eastAsia="標楷體"/>
        </w:rPr>
        <w:t>性貧血：提供均衡的飲食，特別是富含蛋白質、鐵質及維生素</w:t>
      </w:r>
      <w:r>
        <w:rPr>
          <w:rFonts w:eastAsia="標楷體" w:cs="標楷體" w:ascii="標楷體" w:hAnsi="標楷體"/>
        </w:rPr>
        <w:t>B12</w:t>
      </w:r>
      <w:r>
        <w:rPr>
          <w:rFonts w:ascii="標楷體" w:hAnsi="標楷體" w:cs="標楷體" w:eastAsia="標楷體"/>
        </w:rPr>
        <w:t>、葉酸的食物如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臟、瘦肉、奶類、蛋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缺蛋白質性貧血：主要因長期飲食攝取不足，所以足要能攝取正常均衡飲食即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鐮刀狀細胞貧血：飲食中富含葉酸，但需禁食富含鐵質的食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再生不良性貧血：維持最好、最均衡的營養狀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含鐵紅血球貧血：應補充維生素</w:t>
      </w:r>
      <w:r>
        <w:rPr>
          <w:rFonts w:eastAsia="標楷體" w:cs="標楷體" w:ascii="標楷體" w:hAnsi="標楷體"/>
        </w:rPr>
        <w:t>B6</w:t>
      </w:r>
      <w:r>
        <w:rPr>
          <w:rFonts w:ascii="標楷體" w:hAnsi="標楷體" w:cs="標楷體" w:eastAsia="標楷體"/>
        </w:rPr>
        <w:t>豐富的食物，如酵素、麥芽、豬肉、肝臟、全穀類、莢豆類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馬鈴薯、香蕉及燕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地中海型貧血：均衡營養飲食即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心醫院    製</w:t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養諮詢專線：</w:t>
      </w:r>
      <w:r>
        <w:rPr>
          <w:rFonts w:eastAsia="標楷體" w:cs="標楷體" w:ascii="標楷體" w:hAnsi="標楷體"/>
        </w:rPr>
        <w:t>05-23531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7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序號：</w:t>
      </w:r>
      <w:r>
        <w:rPr>
          <w:rFonts w:eastAsia="標楷體" w:cs="標楷體" w:ascii="標楷體" w:hAnsi="標楷體"/>
        </w:rPr>
        <w:t>NU008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36:00Z</dcterms:created>
  <dc:creator>SuperXP</dc:creator>
  <dc:description/>
  <cp:keywords/>
  <dc:language>en-US</dc:language>
  <cp:lastModifiedBy>Windows 使用者</cp:lastModifiedBy>
  <dcterms:modified xsi:type="dcterms:W3CDTF">2016-04-29T06:58:00Z</dcterms:modified>
  <cp:revision>6</cp:revision>
  <dc:subject/>
  <dc:title>限制熱量飲食                  </dc:title>
</cp:coreProperties>
</file>