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血壓飲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收縮壓≧</w:t>
      </w:r>
      <w:r>
        <w:rPr>
          <w:rFonts w:eastAsia="標楷體" w:cs="標楷體" w:ascii="標楷體" w:hAnsi="標楷體"/>
        </w:rPr>
        <w:t>140 mmHg</w:t>
      </w:r>
      <w:r>
        <w:rPr>
          <w:rFonts w:ascii="標楷體" w:hAnsi="標楷體" w:cs="標楷體" w:eastAsia="標楷體"/>
        </w:rPr>
        <w:t>，舒張壓≧</w:t>
      </w:r>
      <w:r>
        <w:rPr>
          <w:rFonts w:eastAsia="標楷體" w:cs="標楷體" w:ascii="標楷體" w:hAnsi="標楷體"/>
        </w:rPr>
        <w:t>90 mmHg</w:t>
      </w:r>
      <w:r>
        <w:rPr>
          <w:rFonts w:ascii="標楷體" w:hAnsi="標楷體" w:cs="標楷體" w:eastAsia="標楷體"/>
        </w:rPr>
        <w:t>稱之為高血壓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正常血壓：收縮壓＜</w:t>
      </w:r>
      <w:r>
        <w:rPr>
          <w:rFonts w:eastAsia="標楷體" w:cs="標楷體" w:ascii="標楷體" w:hAnsi="標楷體"/>
        </w:rPr>
        <w:t>130 mmHg</w:t>
      </w:r>
      <w:r>
        <w:rPr>
          <w:rFonts w:ascii="標楷體" w:hAnsi="標楷體" w:cs="標楷體" w:eastAsia="標楷體"/>
        </w:rPr>
        <w:t>，舒張壓＜</w:t>
      </w:r>
      <w:r>
        <w:rPr>
          <w:rFonts w:eastAsia="標楷體" w:cs="標楷體" w:ascii="標楷體" w:hAnsi="標楷體"/>
        </w:rPr>
        <w:t>85 mmHg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假性高血壓：收縮壓</w:t>
      </w:r>
      <w:r>
        <w:rPr>
          <w:rFonts w:eastAsia="標楷體" w:cs="標楷體" w:ascii="標楷體" w:hAnsi="標楷體"/>
        </w:rPr>
        <w:t>130~139 mmHg</w:t>
      </w:r>
      <w:r>
        <w:rPr>
          <w:rFonts w:ascii="標楷體" w:hAnsi="標楷體" w:cs="標楷體" w:eastAsia="標楷體"/>
        </w:rPr>
        <w:t>，舒張壓</w:t>
      </w:r>
      <w:r>
        <w:rPr>
          <w:rFonts w:eastAsia="標楷體" w:cs="標楷體" w:ascii="標楷體" w:hAnsi="標楷體"/>
        </w:rPr>
        <w:t>85~89 mmHg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＊併發症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風（腦血管破裂、腦血管栓塞）、心血管疾病（心臟衰竭、心絞痛、主動脈剝離、猝死）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尿毒症、視力障礙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＊飲食原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調味品中鈉含量之換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茶匙食鹽＝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湯匙醬油＝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茶匙味精＝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茶匙烏醋＝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  <w:vertAlign w:val="superscript"/>
        </w:rPr>
        <w:t xml:space="preserve"> 1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茶匙番茄醬</w:t>
      </w:r>
    </w:p>
    <w:p>
      <w:pPr>
        <w:pStyle w:val="Normal"/>
        <w:rPr/>
      </w:pPr>
      <w:r>
        <w:rPr/>
        <w:t xml:space="preserve">  </w:t>
      </w:r>
      <w:r>
        <w:rPr/>
        <w:t>2.</w:t>
      </w:r>
      <w:r>
        <w:rPr/>
        <w:t>可食用的食品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    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                    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      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奶類或奶製品，最好使用低脂奶類，每日限飲二杯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豆魚肉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鮮肉、魚及蛋類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鮮豆類及其製品，如：豆腐、豆漿、豆干等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穀根莖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製米、麵食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  脂  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油，如：大豆油、玉米油等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  菜  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鮮蔬菜（芹菜、胡蘿蔔等含鈉量較高的蔬菜宜少食用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製蔬菜汁，毋須再加鹽調味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  果  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鮮水果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製果汁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  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糖、白醋、五香料、杏仁露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椒、胡椒、咖哩粉等刺激品宜少食用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。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3.</w:t>
      </w:r>
      <w:r>
        <w:rPr/>
        <w:t>避免食用的食品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    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                    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      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豆魚肉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醃製、滷製、燻製的食品，如火腿、香腸、燻雞、滷味、豆腐乳、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肉鬆等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製食品，如：肉醬、沙丁魚、鮪魚等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食品，如：炸雞、漢堡、各式肉丸、魚丸等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穀根莖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包、蛋糕及甜鹹餅乾、奶酥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麵、麵線、速食麵、速食米粉、速食冬粉等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  脂  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、瑪琪琳、沙拉醬、蛋黃醬等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  菜  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醃製蔬菜，如：榨菜、酸菜、醬菜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鹽的冷凍蔬菜，如：豌豆莢、青豆仁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加鹽的加工蔬菜汁及蔬菜罐頭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  果  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果類，如：蜜餞、脫水水果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加鹽的罐頭水果及加工果汁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  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精、豆瓣醬、辣椒醬、沙茶醬、甜麵醬、蠔油、烏醋、蕃茄醬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精、牛肉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洋芋片、爆米花、米果。運動飲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烹調限鈉飲食之提示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cs="標楷體" w:eastAsia="標楷體"/>
          <w:b/>
        </w:rPr>
        <w:t>酸味的利用</w:t>
      </w:r>
      <w:r>
        <w:rPr>
          <w:rFonts w:ascii="標楷體" w:hAnsi="標楷體" w:cs="標楷體" w:eastAsia="標楷體"/>
        </w:rPr>
        <w:t>－在烹調時使用醋、檸檬、蘋果、鳳梨、蕃茄等，可增加風味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cs="標楷體" w:eastAsia="標楷體"/>
          <w:b/>
        </w:rPr>
        <w:t>糖醋的利用</w:t>
      </w:r>
      <w:r>
        <w:rPr>
          <w:rFonts w:ascii="標楷體" w:hAnsi="標楷體" w:cs="標楷體" w:eastAsia="標楷體"/>
        </w:rPr>
        <w:t>－烹調時使用糖醋來調味，可增添食物甜酸的風味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cs="標楷體" w:eastAsia="標楷體"/>
          <w:b/>
        </w:rPr>
        <w:t>油脂的利用</w:t>
      </w:r>
      <w:r>
        <w:rPr>
          <w:rFonts w:ascii="標楷體" w:hAnsi="標楷體" w:cs="標楷體" w:eastAsia="標楷體"/>
        </w:rPr>
        <w:t>－使用植物由來炸或炒然後再加上檸檬片，可增添食物的風味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cs="標楷體" w:eastAsia="標楷體"/>
          <w:b/>
        </w:rPr>
        <w:t>甘美味的利用</w:t>
      </w:r>
      <w:r>
        <w:rPr>
          <w:rFonts w:ascii="標楷體" w:hAnsi="標楷體" w:cs="標楷體" w:eastAsia="標楷體"/>
        </w:rPr>
        <w:t>－使用香菜、草菇、海帶來增添食物的美味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cs="標楷體" w:eastAsia="標楷體"/>
          <w:b/>
        </w:rPr>
        <w:t>鮮味的利用</w:t>
      </w:r>
      <w:r>
        <w:rPr>
          <w:rFonts w:ascii="標楷體" w:hAnsi="標楷體" w:cs="標楷體" w:eastAsia="標楷體"/>
        </w:rPr>
        <w:t>－用烤、蒸、燉等烹調方式，保持食物的原有鮮味，以減少鹽及味精的用量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cs="標楷體" w:eastAsia="標楷體"/>
          <w:b/>
        </w:rPr>
        <w:t>中藥材與香辛料的利用</w:t>
      </w:r>
      <w:r>
        <w:rPr>
          <w:rFonts w:ascii="標楷體" w:hAnsi="標楷體" w:cs="標楷體" w:eastAsia="標楷體"/>
        </w:rPr>
        <w:t>－使用人參、當歸、枸杞、川芎、紅棗、黑棗等中藥材及香辛料，可以減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鹽量的添加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cs="標楷體" w:eastAsia="標楷體"/>
          <w:b/>
        </w:rPr>
        <w:t>焦味的利用</w:t>
      </w:r>
      <w:r>
        <w:rPr>
          <w:rFonts w:ascii="標楷體" w:hAnsi="標楷體" w:cs="標楷體" w:eastAsia="標楷體"/>
        </w:rPr>
        <w:t>－可以使用烤、燻的烹調方式，使食物產生特殊的焦味，再淋上檸檬汁，及可降低因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放鹽的淡而無味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cs="標楷體" w:eastAsia="標楷體"/>
          <w:b/>
        </w:rPr>
        <w:t>低鹽佐料的使用</w:t>
      </w:r>
      <w:r>
        <w:rPr>
          <w:rFonts w:ascii="標楷體" w:hAnsi="標楷體" w:cs="標楷體" w:eastAsia="標楷體"/>
        </w:rPr>
        <w:t>－多用酒、蒜、薑、胡椒、八角、花椒及香草片等低鹽佐料，或味道強烈的蔬菜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洋蔥，利用其特殊香味，達到變化食物風味的目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cs="標楷體" w:eastAsia="標楷體"/>
          <w:b/>
        </w:rPr>
        <w:t>低鈉調味品的利用</w:t>
      </w:r>
      <w:r>
        <w:rPr>
          <w:rFonts w:ascii="標楷體" w:hAnsi="標楷體" w:cs="標楷體" w:eastAsia="標楷體"/>
        </w:rPr>
        <w:t>－可使用含鈉量較低的低鈉醬油或食鹽來代替調味，但須按照營養師指導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高血壓患者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cs="標楷體" w:eastAsia="標楷體"/>
        </w:rPr>
        <w:t>定期做血壓檢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cs="標楷體" w:eastAsia="標楷體"/>
        </w:rPr>
        <w:t>注意自己的體重，使其維持在理想體重範圍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cs="標楷體" w:eastAsia="標楷體"/>
        </w:rPr>
        <w:t>食用限鈉、低油飲食，並增加鉀的攝取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cs="標楷體" w:eastAsia="標楷體"/>
        </w:rPr>
        <w:t>不要吸菸、喝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cs="標楷體" w:eastAsia="標楷體"/>
        </w:rPr>
        <w:t>經常保持大便通暢，預防便秘發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cs="標楷體" w:eastAsia="標楷體"/>
        </w:rPr>
        <w:t>不要用太冷、太熱的水洗澡或浸泡過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cs="標楷體" w:eastAsia="標楷體"/>
        </w:rPr>
        <w:t>做適度的運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cs="標楷體" w:eastAsia="標楷體"/>
        </w:rPr>
        <w:t>要有充分的睡眠與休息，不要焦躁激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心醫院    製</w:t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諮詢專線：</w:t>
      </w:r>
      <w:r>
        <w:rPr>
          <w:rFonts w:eastAsia="標楷體" w:cs="標楷體" w:ascii="標楷體" w:hAnsi="標楷體"/>
        </w:rPr>
        <w:t>05-23531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7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號：</w:t>
      </w:r>
      <w:r>
        <w:rPr>
          <w:rFonts w:eastAsia="標楷體" w:cs="標楷體" w:ascii="標楷體" w:hAnsi="標楷體"/>
        </w:rPr>
        <w:t>NU00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37:00Z</dcterms:created>
  <dc:creator>SuperXP</dc:creator>
  <dc:description/>
  <cp:keywords/>
  <dc:language>en-US</dc:language>
  <cp:lastModifiedBy>Windows 使用者</cp:lastModifiedBy>
  <dcterms:modified xsi:type="dcterms:W3CDTF">2016-04-29T06:59:00Z</dcterms:modified>
  <cp:revision>5</cp:revision>
  <dc:subject/>
  <dc:title>限制熱量飲食                  </dc:title>
</cp:coreProperties>
</file>