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糖尿病飲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糖尿病是因為體內的胰島素分泌不足或作用不良，引起醣類、脂肪及蛋白質的代謝異常，造成血糖上升或尿中有糖份的現象。</w:t>
      </w:r>
    </w:p>
    <w:p>
      <w:pPr>
        <w:pStyle w:val="Normal"/>
        <w:rPr/>
      </w:pPr>
      <w:r>
        <w:rPr/>
        <w:t xml:space="preserve">  </w:t>
      </w:r>
      <w:r>
        <w:rPr/>
        <w:t>＊正常血糖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0"/>
        <w:gridCol w:w="1350"/>
        <w:gridCol w:w="19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控制目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加強治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空腹血糖（</w:t>
            </w:r>
            <w:r>
              <w:rPr>
                <w:rFonts w:eastAsia="標楷體" w:cs="標楷體" w:ascii="標楷體" w:hAnsi="標楷體"/>
              </w:rPr>
              <w:t>mg/d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~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或 ＞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睡前血糖（</w:t>
            </w:r>
            <w:r>
              <w:rPr>
                <w:rFonts w:eastAsia="標楷體" w:cs="標楷體" w:ascii="標楷體" w:hAnsi="標楷體"/>
              </w:rPr>
              <w:t>mg/d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~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或 ＞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糖化血色素（</w:t>
            </w:r>
            <w:r>
              <w:rPr>
                <w:rFonts w:eastAsia="標楷體" w:cs="標楷體" w:ascii="標楷體" w:hAnsi="標楷體"/>
              </w:rPr>
              <w:t>HbA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C , 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併發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低血糖－飢餓、心悸、發抖、冒冷汗、反應遲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高血糖昏迷－嘔吐、腹痛、心跳加速、呼吸緩而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慢性合併症－腎病變、視網膜病變、血管病變、神經病變、截肢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均衡攝取各類食物（主食類、肉魚豆蛋類、奶類、蔬菜類、水果類、油脂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定時定量，少量多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選擇纖維質高的食物（雜糧類、蔬菜類、堅果種子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儘量減少油脂的攝取（使用或選擇低熱量烹調食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適量攝取含醣類的食物（主食類、水果類、奶類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運動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飯後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小時做運動，每次運動時間約</w:t>
      </w:r>
      <w:r>
        <w:rPr>
          <w:rFonts w:eastAsia="標楷體" w:cs="標楷體" w:ascii="標楷體" w:hAnsi="標楷體"/>
        </w:rPr>
        <w:t>20-40</w:t>
      </w:r>
      <w:r>
        <w:rPr>
          <w:rFonts w:ascii="標楷體" w:hAnsi="標楷體" w:cs="標楷體" w:eastAsia="標楷體"/>
        </w:rPr>
        <w:t>分鐘，不可空腹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數：ㄧ週至少要三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度：需以心臟能負荷的程度為前提，不可勉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動時需穿適當的鞋襪和其它保護物，絕對不要赤腳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血糖控制不良、生病或視網膜出血時不宜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使用胰島素或口服降血糖藥物後，不可馬上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隨身攜帶方糖、巧克力、餅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隨身攜帶識別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避免高溫、極冷或空氣不好情況下運動。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＊選擇適當食物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0"/>
        <w:gridCol w:w="3120"/>
        <w:gridCol w:w="3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食用的食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少吃的食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食用的食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米穀類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得過久或糊化程度過大的主食類：稀飯、泡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、太白粉、蕃薯粉及其製品，如：粉條、粉圓、西谷米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煉乳、發酵乳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脂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果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果類以外的水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豬肉、豬蹄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皮、鴨皮、豬皮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卵、蝦、蟹黃、蚌蛤、牡蠣、動物內臟（腰子、肝、心、腦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ㄧ週勿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、魚、去皮的雞鴨、蛋白及前項所列之外的海鮮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糖、砂糖、冰糖、黑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（勿調味太鹹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、薑、蒜、五香、花椒、胡椒、咖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、肉桂、味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湯芶芡的湯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油的湯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肉湯、蔬菜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用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油、牛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油（椰子油除外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、蜜汁、茄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溜、油炸、油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煎、芶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、水煮、烤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燉、滷、涼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製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醃漬、醬菜、罐頭及加工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燻製品、臘肉、香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糖、低鹽、低油之加工食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糖飲料、餅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、蜂蜜、小西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漿、甘蔗、蜜餞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汁罐頭、加糖的罐頭、脂肪含量高的食物（花生、瓜子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味中西式糕餅點心及應景食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、黑咖啡（不加糖及奶精）、無糖汽水和飲料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11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8:00Z</dcterms:created>
  <dc:creator>SuperXP</dc:creator>
  <dc:description/>
  <cp:keywords/>
  <dc:language>en-US</dc:language>
  <cp:lastModifiedBy>Windows 使用者</cp:lastModifiedBy>
  <dcterms:modified xsi:type="dcterms:W3CDTF">2016-04-29T07:03:00Z</dcterms:modified>
  <cp:revision>5</cp:revision>
  <dc:subject/>
  <dc:title>限制熱量飲食                  </dc:title>
</cp:coreProperties>
</file>