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肝炎飲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飲食是指肝臟發炎，造成肝細胞損傷，為了避免傷害肝細胞，患者臥床休息，解除症狀並給予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的營養補充，使受損的肝細胞再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飲食原則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急性發作期，若有食慾不振和嘔吐，可以靜脈注射做為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痊癒期間，以少量多餐的方式，慢慢地增加營養素的攝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供給足夠的熱量（</w:t>
      </w:r>
      <w:r>
        <w:rPr>
          <w:rFonts w:eastAsia="標楷體" w:cs="標楷體" w:ascii="標楷體" w:hAnsi="標楷體"/>
        </w:rPr>
        <w:t>30~35</w:t>
      </w:r>
      <w:r>
        <w:rPr>
          <w:rFonts w:ascii="標楷體" w:hAnsi="標楷體" w:cs="標楷體" w:eastAsia="標楷體"/>
        </w:rPr>
        <w:t>大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公斤體重）與蛋白質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克蛋白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公斤體重），以確保肝細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修復與再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適量的供應脂肪，可增加食物美味，促進食慾；若病人黃疸嚴重且對脂肪接受性不佳，才予以嚴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避免採用過度加工的食品（如：速食麵、鹹魚、醬菜等），尤其是經發酵處理或發霉的食品（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臭豆腐、豆腐乳、花生醬等）。儘量食用新鮮、自然的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避免食用含大量黃麴毒素的過期豆類食物，如：花生、玉米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避免食用過多刺激的辛香料，如：辣椒、芥末、咖哩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攝取富含纖維質的食品：蔬菜類、水果類、未精緻加工的豆類、全穀類，以預防便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遵照醫生或營養師指示補充適量的維生素及礦物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可食用的食物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            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、蛋、豆、魚、肉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奶類，如：鮮奶、脫脂奶、全脂奶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蛋類，如：雞蛋、鴨蛋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豆製品，如：豆腐、豆干、麵筋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魚類，如：吳郭魚、鯉魚、白鯧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肉類，如：雞、鴨、豬、羊、牛肉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榖類及其製品，如：米飯、麵條、麵包、蠻頭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莖類，如：馬鈴薯、甘薯、芋頭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※</w:t>
      </w:r>
      <w:r>
        <w:rPr/>
        <w:t>避免食用的食物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            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、蛋、豆、魚、肉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脂肪多的肉類，如：蹄膀、三層肉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肉類加工品，如：香腸、臘肉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速食麵、速食米粉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油膩糕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油炸食物</w:t>
            </w:r>
          </w:p>
        </w:tc>
      </w:tr>
    </w:tbl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8:00Z</dcterms:created>
  <dc:creator>SuperXP</dc:creator>
  <dc:description/>
  <cp:keywords/>
  <dc:language>en-US</dc:language>
  <cp:lastModifiedBy>Windows 使用者</cp:lastModifiedBy>
  <dcterms:modified xsi:type="dcterms:W3CDTF">2016-04-29T07:03:00Z</dcterms:modified>
  <cp:revision>5</cp:revision>
  <dc:subject/>
  <dc:title>限制熱量飲食                  </dc:title>
</cp:coreProperties>
</file>