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慢性腎衰竭飲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飲食是一種依病情需要，將飲食中的蛋白質、鈉離子、鉀離子、水分加以限制的飲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每日准許攝取的蛋白質量中，須有</w:t>
      </w:r>
      <w:r>
        <w:rPr>
          <w:rFonts w:eastAsia="標楷體" w:cs="標楷體" w:ascii="標楷體" w:hAnsi="標楷體"/>
        </w:rPr>
        <w:t>1/2~2/3</w:t>
      </w:r>
      <w:r>
        <w:rPr>
          <w:rFonts w:ascii="標楷體" w:hAnsi="標楷體" w:cs="標楷體" w:eastAsia="標楷體"/>
        </w:rPr>
        <w:t>來自高生理價值的動物性蛋白質，如：雞蛋、牛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次是肉類。其餘的蛋白質由米、麵、蔬菜及水果供給。在限制蛋白質的同時，須配合足夠熱量的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取，每天每公斤標準體重至少需要</w:t>
      </w:r>
      <w:r>
        <w:rPr>
          <w:rFonts w:eastAsia="標楷體" w:cs="標楷體" w:ascii="標楷體" w:hAnsi="標楷體"/>
        </w:rPr>
        <w:t>35~45</w:t>
      </w:r>
      <w:r>
        <w:rPr>
          <w:rFonts w:ascii="標楷體" w:hAnsi="標楷體" w:cs="標楷體" w:eastAsia="標楷體"/>
        </w:rPr>
        <w:t>卡。因為熱量攝取不足，會引起身體組織蛋白質分解，增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含氮廢物的產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日准許攝取的蛋白質量中，至少須有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公克的蛋白質來自高生理價值的蛋白質，如：雞蛋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牛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米麵類及其製品、蔬菜、水果均含有相當量的低生理價值的植物性蛋白質，不可隨意食用，請依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營養師爲您設計的量食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日所需熱量，可由下列含熱量高且蛋白質極低的食物補足，如：白糖、冰糖、蜂蜜、薑糖、水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糖、植物性油脂（如：大豆油、花生油等）、及低氮澱粉類（如：澄粉、玉米粉、太白粉、藕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冬粉、涼粉、粉皮、西谷米、粉圓等）。以彌補因在限制蛋白質原則下，所造成的熱量攝取不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需配合限鈉飲食，則應忌食任何醃製、罐頭及各種加工食品。每日鹽份攝取量需依指示食用。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調時可用白糖、白醋、酒、蔥、薑、蒜、肉桂、五香、花椒、香菜、檸檬汁等，使食物有風味，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加可口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需配合限鉀飲食，則在限制蛋白質飲食原則下，少吃含鉀高的蔬菜類、水果類。蔬菜類應先以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水煮過撈起，再用油炒或油拌，可減少鉀的攝入量。咖啡、茶及鉀量高，須限量飲用。建議每日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離子攝入量為</w:t>
      </w:r>
      <w:r>
        <w:rPr>
          <w:rFonts w:eastAsia="標楷體" w:cs="標楷體" w:ascii="標楷體" w:hAnsi="標楷體"/>
        </w:rPr>
        <w:t>1560~2340</w:t>
      </w:r>
      <w:r>
        <w:rPr>
          <w:rFonts w:ascii="標楷體" w:hAnsi="標楷體" w:cs="標楷體" w:eastAsia="標楷體"/>
        </w:rPr>
        <w:t>毫克（每公斤標準體重應低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毫克當量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一般控制蛋白質飲食，往往因病情的需要，同時採用低鈉、或低鉀飲食，有時還需限制水分的攝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量。不過這些限制須均由醫師根據檢驗報告而決定，病患最好不要自行作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如須限水，則每日可攝取水量（包括飲水、飲料、湯汁、水果、食物中所含的水分等），須以病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一天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）的尿量再加上</w:t>
      </w:r>
      <w:r>
        <w:rPr>
          <w:rFonts w:eastAsia="標楷體" w:cs="標楷體" w:ascii="標楷體" w:hAnsi="標楷體"/>
        </w:rPr>
        <w:t>500~700</w:t>
      </w:r>
      <w:r>
        <w:rPr>
          <w:rFonts w:ascii="標楷體" w:hAnsi="標楷體" w:cs="標楷體" w:eastAsia="標楷體"/>
        </w:rPr>
        <w:t>毫升的水分來估計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此種飲食因在食物的種類及量上有許多的限制，且須長期食用，故不易被病患接受。希望病患及其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家屬多費心思，使食物美味可口。同時病患本身也要合作，接受這種飲食，才可達到飲食控制的效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每日需補充綜合維生素及礦物質（由醫師指示服用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病患選擇食物時應注意事項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必須按飲食計畫，如欲改換食譜內的各類食物，可依喜好自食物選擇表內選擇同類食物，按其可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量代替之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食物用量，必須按照飲食計畫或食譜的規定量稱量之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桂圓肉、銀耳，每日限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克以內，蛋白質不計算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忌食的食物如下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豆腐、豆干、豆漿等豆製品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麵筋、麵腸、烤麩等麵筋製品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黃豆、毛豆、綠豆、蠶豆、豌豆仁等豆類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瓜子、核桃、花生、腰果、杏仁等種子、堅果類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雞精、牛肉精、人參精、肉湯、速食湯等（因含有高量的鈉和鉀）。</w:t>
      </w:r>
      <w:r>
        <w:br w:type="page"/>
      </w:r>
    </w:p>
    <w:p>
      <w:pPr>
        <w:pStyle w:val="Normal"/>
        <w:rPr/>
      </w:pPr>
      <w:r>
        <w:rPr/>
        <w:t>※</w:t>
      </w:r>
      <w:r>
        <w:rPr/>
        <w:t>蔬菜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73"/>
        <w:gridCol w:w="2853"/>
        <w:gridCol w:w="2854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 份  含  蛋  白  質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公  克（可 食 部 分 生 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重（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鉀量（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鈉量（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胡蘿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芹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筊白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東白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茼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竹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萵苣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空心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菠  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  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藍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豌豆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莧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紅莧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香菇（乾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含鉀高，限鉀者勿選此類蔬菜，必須食用時，可將青菜先在水中燙過撈起，再以油炒或油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表示含鈉量高，限鈉者勿選此類食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/>
        <w:t>水果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73"/>
        <w:gridCol w:w="2853"/>
        <w:gridCol w:w="2854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 份  含  蛋  白  質  </w:t>
            </w:r>
            <w:r>
              <w:rPr>
                <w:rFonts w:eastAsia="標楷體" w:cs="標楷體" w:ascii="標楷體" w:hAnsi="標楷體"/>
              </w:rPr>
              <w:t xml:space="preserve">0.5  </w:t>
            </w:r>
            <w:r>
              <w:rPr>
                <w:rFonts w:ascii="標楷體" w:hAnsi="標楷體" w:cs="標楷體" w:eastAsia="標楷體"/>
              </w:rPr>
              <w:t>公  克（購  買  重  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      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重（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鉀量（毫克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桃（</w:t>
            </w:r>
            <w:r>
              <w:rPr>
                <w:rFonts w:eastAsia="標楷體" w:cs="標楷體" w:ascii="標楷體" w:hAnsi="標楷體"/>
              </w:rPr>
              <w:t>6.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（</w:t>
            </w:r>
            <w:r>
              <w:rPr>
                <w:rFonts w:eastAsia="標楷體" w:cs="標楷體" w:ascii="標楷體" w:hAnsi="標楷體"/>
              </w:rPr>
              <w:t>6.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（直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分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枇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（黃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（紅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柚（</w:t>
            </w: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梨（</w:t>
            </w: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芒果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（</w:t>
            </w:r>
            <w:r>
              <w:rPr>
                <w:rFonts w:eastAsia="標楷體" w:cs="標楷體" w:ascii="標楷體" w:hAnsi="標楷體"/>
              </w:rPr>
              <w:t>6.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（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（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硬柿（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霧（</w:t>
            </w:r>
            <w:r>
              <w:rPr>
                <w:rFonts w:eastAsia="標楷體" w:cs="標楷體" w:ascii="標楷體" w:hAnsi="標楷體"/>
              </w:rPr>
              <w:t>16.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柚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（直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荔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（</w:t>
            </w:r>
            <w:r>
              <w:rPr>
                <w:rFonts w:eastAsia="標楷體" w:cs="標楷體" w:ascii="標楷體" w:hAnsi="標楷體"/>
              </w:rPr>
              <w:t>5.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（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迦（</w:t>
            </w: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瓜（</w:t>
            </w: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石榴（</w:t>
            </w:r>
            <w:r>
              <w:rPr>
                <w:rFonts w:eastAsia="標楷體" w:cs="標楷體" w:ascii="標楷體" w:hAnsi="標楷體"/>
              </w:rPr>
              <w:t>6.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香果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m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含鉀高，限鉀者禁食此類水果。爲了增加熱量，水果定量後，可製成果汁加糖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一天勿攝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種以上有＊記號的蔬菜或水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80"/>
      </w:tblGrid>
      <w:tr>
        <w:trPr>
          <w:trHeight w:val="1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蛋澱粉類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                  粉圓                   太白粉                     愛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粉                  粉粿                   樹薯粉                     洋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粉（粉皮）          西谷米                 蕃薯粉                     仙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條                  玉米粉                 藕  粉                   低蛋白麵粉</w:t>
            </w:r>
          </w:p>
        </w:tc>
      </w:tr>
      <w:tr>
        <w:trPr>
          <w:trHeight w:val="7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類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糖                白糖                   ※黑糖                     冰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  脂  類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奶油                ※瑪琪琳               ※蛋黃醬                   ※沙拉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豆油                花生油                 紅花子油                   葵花子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含鈉高，限鈉者，勿選此類食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0:00Z</dcterms:created>
  <dc:creator>SuperXP</dc:creator>
  <dc:description/>
  <cp:keywords/>
  <dc:language>en-US</dc:language>
  <cp:lastModifiedBy>Windows 使用者</cp:lastModifiedBy>
  <dcterms:modified xsi:type="dcterms:W3CDTF">2016-04-29T07:04:00Z</dcterms:modified>
  <cp:revision>5</cp:revision>
  <dc:subject/>
  <dc:title>限制熱量飲食                  </dc:title>
</cp:coreProperties>
</file>