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血液透析之飲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蛋白質：足夠的蛋白質可以增加抵抗力，減低生病的機率，同時提高存活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以一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斤的人而言，每天可攝取的蛋白質包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兩瘦肉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兩肉或魚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蛋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杯牛奶（</w:t>
      </w:r>
      <w:r>
        <w:rPr>
          <w:rFonts w:eastAsia="標楷體" w:cs="標楷體" w:ascii="標楷體" w:hAnsi="標楷體"/>
        </w:rPr>
        <w:t>240cc</w:t>
      </w:r>
      <w:r>
        <w:rPr>
          <w:rFonts w:ascii="標楷體" w:hAnsi="標楷體" w:cs="標楷體" w:eastAsia="標楷體"/>
        </w:rPr>
        <w:t>鮮奶或全脂奶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平湯匙或脫脂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平湯匙）。若膽固醇高的患者，可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蛋白來代替一個全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碗飯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碗飯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碗麵條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片吐司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碗稀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此可以達到蛋白質的建議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其它如餅乾等雜項食物，請與營養師討論後再確定份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若飯量不夠，可以低蛋白澱粉補充，絕不可以米或麵粉製品吃到飽足。低蛋白澱粉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冬粉、太白粉、玉米粉、蕃薯粉等透明粉類製成的食物，例如炒冬粉、粉圓、西谷米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肉圓（請注意其中肉餡的重量），愛玉、仙草及蓮藕粉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  份：水份的來源除了牛奶、水果、飲料外，食物中也含有水份；所以很難測量一天實際的攝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水量。最好的方法是保持透析後的乾重到下次透析前的體重不增加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公斤。例如星          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期一透析完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斤，星期三透析前則不要大於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公斤。另外，也需注意鹽份的攝取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減少鹽份可減少水腫的機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  份：過量的鹽份會造成透析患者高血壓或水腫。限制鹽份的攝取量，除了做菜時少放鹽及醬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油外，其他含鹽高的調味料如味精、蘇打粉、番茄醬、烏醋等，儘量少使用。一般人容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易忽略的罐頭食物和洋芋片等零食鹽份也高，須限制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菜湯、肉湯中含鹽量也高，也避免用來拌飯或大量飲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＊鹽的攝取量標準為</w:t>
      </w:r>
      <w:r>
        <w:rPr>
          <w:rFonts w:eastAsia="標楷體" w:cs="標楷體" w:ascii="標楷體" w:hAnsi="標楷體"/>
        </w:rPr>
        <w:t>3~8</w:t>
      </w:r>
      <w:r>
        <w:rPr>
          <w:rFonts w:ascii="標楷體" w:hAnsi="標楷體" w:cs="標楷體" w:eastAsia="標楷體"/>
        </w:rPr>
        <w:t>克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鉀離子：血鉀過高會引起嚴重的心臟傳導和收縮異常，甚至於死亡，因此透析患者應避免血鉀過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避免高鉀食物的方法有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用菜湯或肉湯拌飯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可用低鈉鹽或薄鹽醬油、代鹽、無鹽醬油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認識高鉀的食物，如竹筍、芹菜、紅蘿蔔、香菇、菠菜、空心菜、香蕉、芭樂、蕃茄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柳丁、桃子、釋迦、奇異果。以上食物需少食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楊桃因有不明原因的副作用，大多病人食用後會一直打嗝，因此，絕對不可食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西瓜雖含鉀不高，但一般人容易超量攝取，加上西瓜水份高，必須節制食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水果的標準食用量是一天半斤，喝果汁亦必須計畫在內。如此可將水分和鉀離子同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控制在範圍以內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青菜須燙過再炒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若有服用中藥的習慣，請告之醫師或營養師，以便監測，因中藥草或中藥丸中鉀離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含量不低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磷離子：過多的磷在血液中可導致骨骼病變及皮膚搔癢。降磷的方法除了減少攝取含磷高的食物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含與降磷藥物的服用方法有關，茲整理如下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含酵母的食物如養樂多、優酪乳、優格、乳酪、健素糖，含磷量也高，應避免食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豆類如紅豆、綠豆、蠶豆，核果類如瓜子、核桃、腰果、花生、栗子，磷含量均高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可食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米麵類要避免全麥麵包或糙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其它如汽水、可樂、蛋黃、內臟也屬於含磷高的食物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磷的結合劑，如氫氧化鋁片或碳酸鈣片一定要敲碎，然後一口食物一口要配合吃有降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磷的作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其它應注意的事項如下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若血脂肪過高時，請少吃任何加糖（白糖、砂糖、冰糖、果糖）的食物及飲料。如各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種甜食、糕餅點心、罐頭、果汁等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少吃動物性油脂，如肥肉、雞皮、鴨皮、豬皮、豬腳等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避免大量飲酒及含酒精飲料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養成適當運動習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0:00Z</dcterms:created>
  <dc:creator>SuperXP</dc:creator>
  <dc:description/>
  <cp:keywords/>
  <dc:language>en-US</dc:language>
  <cp:lastModifiedBy>Windows 使用者</cp:lastModifiedBy>
  <dcterms:modified xsi:type="dcterms:W3CDTF">2016-04-29T07:05:00Z</dcterms:modified>
  <cp:revision>5</cp:revision>
  <dc:subject/>
  <dc:title>限制熱量飲食                  </dc:title>
</cp:coreProperties>
</file>