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痛風＆高尿酸飲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痛風及高尿酸飲食是一種低普林飲食，能減少攝取富含普林食物，並能提供足夠營養素的飲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食物中所含的「核蛋白質」經消化分解後產生「普林」，普林再經由肝臟代謝成「尿酸」，最後腎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將尿酸排出體外。（人體內產生尿酸的其他途徑尚有：人體內的自行合成，禁食時組織細胞的生成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富含普林的食物有：內臟類、魚肉類、胚芽及乾豆類。患者在不影響正常營養的攝取原則下，宜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量減少攝食富含普林的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患者應維持標準體重。體重過重時應慢慢減重。每月以減輕一公斤體重為宜，以免因組織快速分解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產生大量普林，引起急性發作。在急性發病期不宜減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患者自飲食中分解核蛋白產生尿酸的比率高於常人，且不易將尿酸排出體外。故須避免攝食過多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蛋白質，以每日每公斤標準體重一公克蛋白質為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急性發病期時，應儘量選擇普林含量低的食物（如食物選擇表所列之第一組食物），蛋白質最好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由蛋類、牛乳或乳製品供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非急性發病期時仍應忌食食物選擇表所列第三組普林含量高的食物。第二組的食物亦應酌量選擇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儘量減少食用乾豆類。第一組的食物所含的普林較低，平時可多選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實驗選示：高量的脂肪會抑制尿酸的排泄，並促使患者之症狀發作。故烹調時油量要適量，並儘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選用植物油。油炸食品應忌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患者如食慾不振，可給予大量的高糖液體（如：蜂蜜、果汁、汽水等），以免患者體內的脂肪加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解，抑制了尿酸的排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患者應儘量多喝水，每日至少應飲用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毫升以上的水分，以幫助尿酸的排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酒類應儘量避免飲用，因其在體內代謝產生的乳酸會影響尿酸的排泄，並促使痛風症的發作。可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、咖啡、茶的代謝產物不會堆積在組織內，適量的飲用，可提高攝水量，加速尿酸的排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食物選擇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3"/>
        <w:gridCol w:w="2967"/>
        <w:gridCol w:w="3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25</w:t>
            </w:r>
            <w:r>
              <w:rPr>
                <w:rFonts w:ascii="標楷體" w:hAnsi="標楷體" w:cs="標楷體" w:eastAsia="標楷體"/>
              </w:rPr>
              <w:t>毫克普林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~150</w:t>
            </w:r>
            <w:r>
              <w:rPr>
                <w:rFonts w:ascii="標楷體" w:hAnsi="標楷體" w:cs="標楷體" w:eastAsia="標楷體"/>
              </w:rPr>
              <w:t>毫克普林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~1000</w:t>
            </w:r>
            <w:r>
              <w:rPr>
                <w:rFonts w:ascii="標楷體" w:hAnsi="標楷體" w:cs="標楷體" w:eastAsia="標楷體"/>
              </w:rPr>
              <w:t>毫克普林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類及其製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乳類及乳製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、蛋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、鴨蛋、皮蛋、豬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肉、雞腿肉。雞心、雞胗、鴨腸、豬肚、豬心、豬腰、豬肺、豬腦、豬皮。豬肉（瘦）。牛肉、羊肉、兔肉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肝、雞腸、鴨肝、豬肝、豬小腸、豬皮、牛肝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類及其製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參、海蜇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、黑鯧魚、草魚、鯉魚、紅鱠、紅甘、秋刀魚鱔魚、鰻魚。烏賊。蝦、螃蟹、蜆仔、魚丸。鮑魚、魚翅、鯊魚皮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加魚、白鯧魚、鰱魚、虱目魚、吳郭魚、皮刀魚、四破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帶魚、烏魚、鯊魚、海鰻、沙丁魚。小管。草蝦、牡蠣、蛤蜊、蚌蛤、干貝。小魚干、扁魚干。烏魚皮、白帶魚皮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、白米、糯米、米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麥、燕麥、麥片、麵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、通心粉、玉米、小米、高梁、馬鈴薯、甘藷芋頭、冬粉、太白粉、樹薯粉、藕粉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類及其製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、豆干、豆漿、味噌。綠豆、紅豆、花豆、黑豆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、發芽豆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東白菜、捲心白菜、菠菜、空心菜、芥菜、莪仔菜、莧菜、芥籃菜、高麗菜、芹菜、雪裡紅、花椰菜、韭菜、韭黃、韭菜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藘瓜、苦瓜、小黃瓜、冬瓜、絲瓜、胡瓜。茄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、胡蘿蔔、蘿蔔、洋蔥、番茄、木耳、豆芽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、芫荽、蘿蔔干、鹽酸菜、蔥、薑、蒜頭、辣椒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、茼蒿菜。四季豆、皇帝豆、豇豆（菜豆）、豌豆。洋菇、鮑魚菇。海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。筍干、金針、銀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、九層塔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苗、黃豆芽。蘆筍。紫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、柳丁、檸檬、蓮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、蘋果、梨子、楊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果、木瓜、枇杷、鳳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石榴、桃子、李子、西瓜、哈蜜瓜、香蕉、紅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棗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植物油、動物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、腰果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干、龍眼干。番茄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。糖果、冬瓜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、果凍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粟子、蓮子、杏仁、酪蛋白。枸杞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汁、濃肉湯（汁）、牛肉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精。酵母粉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1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1:00Z</dcterms:created>
  <dc:creator>SuperXP</dc:creator>
  <dc:description/>
  <cp:keywords/>
  <dc:language>en-US</dc:language>
  <cp:lastModifiedBy>Windows 使用者</cp:lastModifiedBy>
  <dcterms:modified xsi:type="dcterms:W3CDTF">2016-04-29T07:11:00Z</dcterms:modified>
  <cp:revision>5</cp:revision>
  <dc:subject/>
  <dc:title>限制熱量飲食                  </dc:title>
</cp:coreProperties>
</file>