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限制麸質飲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避免對麸質中醇溶蛋白及其衍生物不耐，所引起之吸收不良症候群，如：頑固性下痢、脂肪下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體重下降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適用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麸質不耐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儘量避免食用含麩質高的食物及其製品，如：小麥、裸麥、燕麥、大麥、蕎麥、麵粉、麵條、麵包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餅乾、包子、餃子、麵筋等，及摻有麵粉之烹調，加工食品，如：炸豬排、西式芶芡濃湯、肉丸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使用高熱量、高蛋白質飲食，以補充組織的耗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爲減輕腸道的不適，並使腸道功能儘速恢復，使用初期宜減少纖維質及脂肪的攝取，必要時可考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使用中鏈三酸甘油脂（</w:t>
      </w:r>
      <w:r>
        <w:rPr>
          <w:rFonts w:eastAsia="標楷體" w:cs="標楷體" w:ascii="標楷體" w:hAnsi="標楷體"/>
        </w:rPr>
        <w:t>MCT oil</w:t>
      </w:r>
      <w:r>
        <w:rPr>
          <w:rFonts w:ascii="標楷體" w:hAnsi="標楷體" w:cs="標楷體" w:eastAsia="標楷體"/>
        </w:rPr>
        <w:t>），以改善脂肪的吸收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加維生素及礦物質的攝取，以補充腹瀉時之流失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此飲食至少應使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星期，以恢復腸道功能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2:00Z</dcterms:created>
  <dc:creator>SuperXP</dc:creator>
  <dc:description/>
  <dc:language>en-US</dc:language>
  <cp:lastModifiedBy>Windows 使用者</cp:lastModifiedBy>
  <dcterms:modified xsi:type="dcterms:W3CDTF">2016-04-29T07:12:00Z</dcterms:modified>
  <cp:revision>2</cp:revision>
  <dc:subject/>
  <dc:title>限制熱量飲食</dc:title>
</cp:coreProperties>
</file>