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癌症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飲食是一種配合癌症患者的病情及營養需求的飲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癌症患者於各類治療進行前，即應注意飲食，維持良好的營養及各種保健活動，以保持體重，增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抵抗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治療期間，依個人對治療反應程度的不同，隨時做飲食上的調整，以免限制造成營養不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可聽信偏方造成飲食不當，引起營養不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選擇新鮮食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適度而持續性的運動和開朗的心境，不但能增加食慾，並可增加氧氣的供應，使循環良好，幫助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的輸送並增強體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定期回醫院做追蹤檢查，如有病痛或營養問題，應立刻請教醫師或營養師，以免延誤醫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攝食量不足時，可以管灌食或靜脈營養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遵醫囑補充維生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癌症患者因疾病或接受抗癌治療而造成的各種症狀及飲食改善方法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0"/>
        <w:gridCol w:w="4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        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       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原則及改善方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重減輕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施行切除腫瘤或鄰近組織的外科手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治療引起的副作用，如噁心、嘔吐、腹瀉，使得養分吸收不良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少量多餐、多變方式食用濃縮型食物（即高蛋白、高熱量飲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醫囑補充適當的維生素及礦物質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食慾不振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惡性腫瘤的生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學藥物或毒物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腫瘤破壞過程中，毒素之作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射線破壞味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心理因素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少量多餐（提供高熱量、高蛋白點心或飲料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用各種溫和的調味料，經常變化烹調方式與型態，注意色、香、味的調配以增加食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餐時，應保持愉快的心情及輕鬆的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餐前做適度的活動，或吃少許開胃食物、飲料（如：酸梅湯、洛神茶、果汁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感覺疲勞，應休息片刻，待體力恢復後再進食。儘量少由患者自己烹調油膩的食物，否則會影響食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0"/>
        <w:gridCol w:w="4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噁心、嘔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藥物或放射線治療所引起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飲用清淡、冰冷的飲料，食用酸味、鹹味較強的食物可減輕症狀。嚴重嘔吐時，可經由醫師處方，服用止吐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太甜或太油膩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起床前後及運動前吃較乾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避免同時攝食冷、熱的食物，否則易刺激嘔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少量多餐，避免空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飲料最好在飯前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分鐘飲用，並以吸管吸吮為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接受放射或化學治療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內應避免進食，以防止嘔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應注意水分及電解質的平衡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味覺改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藥物或放射線治療所引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惡性腫瘤的生長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癌症通常會降低味蕾對甜、酸的敏感度，增加對苦的敏感。糖或檸檬可加強甜味及酸味，烹調時可多採用，並避免食用苦味強的食物，如芥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用味道較濃的食品，例如：香菇、洋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爲增加肉類的接受性，在烹調前，可先用少許酒、果汁浸泡或混入其他食物中供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常變換烹調方法，如沙拉、涼拌，以促進食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射線治療的部位在口腔時，唾液腺被破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治療後期，引起黏膜發炎喉部有灼熱感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漱口但不可濫用漱口藥水，保持口腔濕潤，防止口腔感染，亦可保護牙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咀嚼口香糖，以刺激唾液分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天至少攝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升的水，可多利用高熱量飲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茶與檸檬之有助於減低口乾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避免調味太濃的食物，如太甜太鹹或辣的食物，含酒精的飲料亦應避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室內應保持一定濕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食物應製成較滑潤的型態，如果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肉泥凍、布丁等，亦可和肉汁、肉湯或飲料一起進食，有助於吞嚥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舌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服用某些藥物引起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時應小心咀嚼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0"/>
        <w:gridCol w:w="4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口腔潰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化學藥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頭、口腔因放射線治療所引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病毒感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腫瘤引起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免食用酸味強或粗糙生硬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細嚼慢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綜合維生素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吸管吸吮液體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食時食物和飲料以室溫為宜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吞嚥困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治療後期，引起黏膜發炎使喉部有灼熱感，食道狹窄造成吞嚥困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頭、頸部接受外科手術，嚴重影響到咀嚼、吞嚥時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餐或點心儘量選擇質軟、細碎的食物，並以勾芡方式烹調，或與肉汁、肉湯等同時進食可幫助吞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管灌食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胃部灼熱感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藥物、放射線治療引起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免濃厚調味品、煎炸、油膩的食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採少量多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喝少量牛奶（約一杯），有助於症狀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醫師處方服用液體抗酸藥物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腹痛、腹部痙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放射治療部位在肝、胃、胰、膽、十二指腸或下腹部骨盆腔，如直腸、膀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子宮，而使腸過度蠕動所致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免食用易產氣、粗糙、多纖維的食物，如豆類、洋蔥、馬鈴薯、牛奶、碳酸飲料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食用刺激性的食品或調味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少量多餐，食物溫度不可太熱或太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腹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腫瘤（如：胰臟腫瘤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藥物或放射線治療傷害小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養不良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用纖維量少的食物，以減少糞便的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攝取過量的油脂、油炸食物和太甜的食物。如腹瀉嚴重時，需考慮使用清流飲食（如過濾的米湯、清肉湯、果汁及茶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水分及電解質的補充，並多選用含鉀量高的食物，如蔬菜湯、橘子汁、番茄汁。必要時可使用元素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法排除可能引起腹瀉的心理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避免食用牛乳及乳製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少量多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腹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或化學治療使小常受傷害而引起腹脹或過量氣體的感覺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免食用易產氣的食物、粗糙多纖維的食物，如豆類、洋蔥、馬鈴薯、牛奶碳酸飲料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餐當中不要喝太多湯汁及飲料，最好在餐前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分鐘飲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不適，可以輕微運動或散步來減輕腹脹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少吃甜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勿食口香糖，進食時勿講話以免吸入過多的空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80"/>
        <w:gridCol w:w="4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便秘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放射線治療或化學藥劑或止痛藥物所引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上的壓力造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缺乏適度的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手術後腸功能尚未恢復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選用含纖維質多的蔬菜、水果、全穀類、麩皮、全麥麵包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喝水或果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鬆緊張、憂鬱的情緒，並做適度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良好的排便習慣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貧血及維生素缺乏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於大量出血，造血機構的損害或造血元素（如：鐵質及蛋白質等）的缺乏所引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使用抗癌化學藥物引起嘔吐、腹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食慾不振、吸收不良所造成的維生素缺乏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其症狀及因素，給予治療和食物的補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2:00Z</dcterms:created>
  <dc:creator>SuperXP</dc:creator>
  <dc:description/>
  <cp:keywords/>
  <dc:language>en-US</dc:language>
  <cp:lastModifiedBy>Windows 使用者</cp:lastModifiedBy>
  <dcterms:modified xsi:type="dcterms:W3CDTF">2016-04-29T07:13:00Z</dcterms:modified>
  <cp:revision>5</cp:revision>
  <dc:subject/>
  <dc:title>限制熱量飲食                  </dc:title>
</cp:coreProperties>
</file>