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素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素食乃是指飲食中不含肉類、魚類，及其他動物性食品的飲食。依所選擇食物限度的不同，又可區分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純素食（完全素食）者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完全不食用動物性食品（如：肉、魚、奶、蛋類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奶類素食者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除了奶及奶類製品以外，不再食用任何其他動物性食品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奶蛋素食者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除了奶、蛋及其製品以外，不再食用任何其他動物性食品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宗教、哲學思想、文化傳統及經濟或保健上的理由，必須攝食素食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飲食原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儘量廣泛地選用不同種類且未經精緻的食品，以達蛋白質間截長補短之效。黃豆及其製品是品質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良且經濟的植物性蛋白質來源，可多選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奶類和蛋類不僅是品質優良的蛋白質，並且可提供維生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ascii="標楷體" w:hAnsi="標楷體" w:cs="標楷體" w:eastAsia="標楷體"/>
        </w:rPr>
        <w:t>補足因攝食植物性食品導致維生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補足因攝食植物性食品導致維生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ascii="標楷體" w:hAnsi="標楷體" w:cs="標楷體" w:eastAsia="標楷體"/>
        </w:rPr>
        <w:t>不足的缺點，食用純素食時則應補充維生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多選用蔬菜及水果類，因其可提供人體所需的各種維生素及礦物質。柑橘類的水果多含有豐富的維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，可幫助鐵質的吸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選用堅果類食品應注意攝取量，以免因大量攝食造成熱量過高；亦應儘量減少攝食只提供熱量無其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營養素的食物如：糖果、汽水等，避免引起肥胖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飲食要多變化並注意廣泛地食取各類食品，避免集中選用某些類別的食物，以維持營養的均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純素食者應注意補充維生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（或曝曬日光），並應多選食不含草酸鹽的深綠色蔬菜，以提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鈣質的攝取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3:00Z</dcterms:created>
  <dc:creator>SuperXP</dc:creator>
  <dc:description/>
  <cp:keywords/>
  <dc:language>en-US</dc:language>
  <cp:lastModifiedBy>Windows 使用者</cp:lastModifiedBy>
  <dcterms:modified xsi:type="dcterms:W3CDTF">2016-04-29T07:13:00Z</dcterms:modified>
  <cp:revision>5</cp:revision>
  <dc:subject/>
  <dc:title>限制熱量飲食                  </dc:title>
</cp:coreProperties>
</file>