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纖飲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高纖維飲食是指飲食中含有較普通飲食為高的纖維質。此種飲食每日所含粗纖維在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公克以上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適用者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便秘、憩室症、過敏性腸症、糖尿病、心血管病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飲食原則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均衡飲食為基礎，供應足夠之熱量及各類營養素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未經碾製之五穀類代替精緻之五穀類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儘量多攝取含高纖維的新鮮蔬菜、水果，且生食比熟食佳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選用未經加工之莢豆類及乾豆類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便秘患者，除了多攝取高纖維飲食外，每天須喝八至十杯水，特別在早餐前飲用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杯的冷牛奶，冷水、熱水或檸檬汁有促進腸道蠕動之效果。又棗子或棗汁可刺激腸蠕動具輕洩效果，可改善便秘情形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纖維飲食影響鈣、鎂、鐵、鋅、葉酸的吸收，故宜適量補充礦物質及維生素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均衡飲食中，每日可添加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湯匙糠皮或麩皮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洋菜能吸收大量水分，增加腸內實體，促進腸蠕動，因此可利用洋菜製成果凍或涼拌菜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肥胖、冠狀動脈心臟病、糖尿病、痔瘡、直腸癌、憩室症及高血壓可能有預防效果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纖維飲食可能會造成病患脹氣、腹瀉的副作用。故對習慣於低纖維飲食的病人，需循序漸增其纖維量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度運動及過規律的生活。</w:t>
      </w:r>
    </w:p>
    <w:p>
      <w:pPr>
        <w:pStyle w:val="Normal"/>
        <w:ind w:left="480" w:hanging="0"/>
        <w:jc w:val="both"/>
        <w:rPr/>
      </w:pPr>
      <w:r>
        <w:rPr/>
        <w:t>食物選擇表</w:t>
      </w:r>
    </w:p>
    <w:tbl>
      <w:tblPr>
        <w:tblW w:w="10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50"/>
        <w:gridCol w:w="36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類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食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忌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類及其製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式奶類及其製品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皆可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皆可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類及其製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加工的豆類，如：黃豆、綠豆、紅豆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工精緻的豆製品，如：豆漿、豆腐、豆花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纖維多的蔬菜，如：竹筍、芹菜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的梗、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烹調的蔬菜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過濾的菜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嫩的葉菜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皮、子的成熟瓜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過濾的果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高纖維的水果，如：梨、桃子、蘋果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棗子、黑棗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過濾果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纖維含量少且去皮、子的水果，如：木瓜、哈蜜瓜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穀根莖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穀類及其製品，如：米糠、糙米、麥麩、燕麥、玉米、全麥麵包、黑麵包、麩皮麵包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緻的穀類及其製品，如：白米飯、麵條、吐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脂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皆可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ind w:lef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心醫院    製</w:t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營養諮詢專線：</w:t>
      </w:r>
      <w:r>
        <w:rPr>
          <w:rFonts w:eastAsia="標楷體" w:cs="標楷體" w:ascii="標楷體" w:hAnsi="標楷體"/>
        </w:rPr>
        <w:t>05-23531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序號：</w:t>
      </w:r>
      <w:r>
        <w:rPr>
          <w:rFonts w:eastAsia="標楷體" w:cs="標楷體" w:ascii="標楷體" w:hAnsi="標楷體"/>
        </w:rPr>
        <w:t>NU02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43:00Z</dcterms:created>
  <dc:creator>SuperXP</dc:creator>
  <dc:description/>
  <cp:keywords/>
  <dc:language>en-US</dc:language>
  <cp:lastModifiedBy>Windows 使用者</cp:lastModifiedBy>
  <dcterms:modified xsi:type="dcterms:W3CDTF">2016-04-29T07:14:00Z</dcterms:modified>
  <cp:revision>5</cp:revision>
  <dc:subject/>
  <dc:title>限制熱量飲食                  </dc:title>
</cp:coreProperties>
</file>