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H1N1 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新型流感的認識與預防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新型流感傳染途徑與季節性流感類似，主要是透過飛沫傳染與接觸傳染，一般成人在症狀出現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天到發病後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天均有傳染性，但對於病程較長之病患，亦不能排除其發病期間繼續散播病毒。另兒童病例的可傳染期通常較成人病例為長。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感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新型流感之症狀與季節性流感類似，包括發燒、咳嗽、喉嚨痛、全身酸痛、頭痛、寒顫與疲勞，有些病例出現腹瀉、嘔吐症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個人平時之預防措施如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遠離感染來源：避免前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新型流感發生地區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注意個人衛生：勤洗手，養成良好衛生習慣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注意個人保健：規律運動、均衡飲食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有呼吸道症狀時，應注意呼吸道衛生及咳嗽禮節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.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有咳嗽等呼吸道症狀時應戴口罩，當口罩沾到口鼻分泌物時，應立即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更換並丟進垃圾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.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打噴嚏時，應用面紙或手帕遮住口鼻，若無面紙或手帕時，可用衣袖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代替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如有呼吸道症狀，與他人交談時，儘可能保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尺以上距離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.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手部接觸到呼吸道分泌物時，要立即澈底清潔雙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.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病時應在家休息，除就醫外，儘量避免外出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安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醫院  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關心您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諮詢專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3531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流感抗病毒藥劑介紹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流感抗病毒藥劑是一種可以預防或治療流感病毒感染的藥品。目前政府採購之克流感及瑞樂沙等流感抗病毒藥劑，均為新成分之神經胺酸酶抑制劑，可有效抑制流感病毒的擴散，並有可同時治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型流感，副作用較輕微（少數噁心、嘔吐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流感抗病毒藥劑之種類與用藥時機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用於治療流感之抗病毒藥劑，於症狀開始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內投藥可達最佳療效。</w:t>
      </w:r>
    </w:p>
    <w:p>
      <w:pPr>
        <w:pStyle w:val="Default"/>
        <w:rPr/>
      </w:pPr>
      <w:r>
        <w:rPr>
          <w:b/>
          <w:sz w:val="36"/>
          <w:szCs w:val="36"/>
        </w:rPr>
        <w:t>民眾如何取得流感抗病毒藥劑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疾病管制局為因應流感大流行，陸續採購及儲備流感抗病毒藥劑，並配置於流感抗病毒藥劑合約醫療機構，民眾如符合用藥條件即得依據醫師處方箋使用該藥，以即時提供民眾用藥需求。</w:t>
      </w:r>
    </w:p>
    <w:p>
      <w:pPr>
        <w:pStyle w:val="Default"/>
        <w:rPr/>
      </w:pPr>
      <w:r>
        <w:rPr>
          <w:b/>
          <w:sz w:val="36"/>
          <w:szCs w:val="36"/>
        </w:rPr>
        <w:t>適當與正確之用藥觀念</w:t>
      </w:r>
      <w:r>
        <w:rPr>
          <w:b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流感抗病毒藥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克流感、瑞樂沙屬處方用藥，需有醫師處方箋始能用藥，因此一般民眾無法自行取得藥物、也不應自行服藥。透過適當與正確用藥，才能發揮功用，並且避免抗藥性發生。抗病毒藥劑於症狀發生後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sz w:val="28"/>
          <w:szCs w:val="28"/>
        </w:rPr>
        <w:t>小時內服用能達最大效益，故民眾如有流感相關症狀或流行病學條件應儘速就醫評估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sz w:val="36"/>
          <w:szCs w:val="36"/>
        </w:rPr>
        <w:t>服用抗病毒藥劑可能發生的不良反應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曾有資料顯示，服用克流感可能發生神經精神事件，如行為及感覺異常、幻覺、嗜睡或意識障礙等情況，該等案例在日本發生最多，因此藥政單位已要求藥廠於仿單上加註警語，流感病患服用克流感的整個期間，均應小心監測其不尋常行為之徵兆。</w:t>
      </w:r>
    </w:p>
    <w:sectPr>
      <w:type w:val="nextPage"/>
      <w:pgSz w:w="11906" w:h="16838"/>
      <w:pgMar w:left="680" w:right="680" w:gutter="0" w:header="0" w:top="28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1:00Z</dcterms:created>
  <dc:creator>user</dc:creator>
  <dc:description/>
  <cp:keywords/>
  <dc:language>en-US</dc:language>
  <cp:lastModifiedBy>OWNER</cp:lastModifiedBy>
  <cp:lastPrinted>2009-09-01T14:51:00Z</cp:lastPrinted>
  <dcterms:modified xsi:type="dcterms:W3CDTF">2017-12-14T08:09:00Z</dcterms:modified>
  <cp:revision>4</cp:revision>
  <dc:subject/>
  <dc:title>H1N1 新型流感的認識與預防</dc:title>
</cp:coreProperties>
</file>