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336600"/>
          <w:kern w:val="0"/>
          <w:sz w:val="48"/>
        </w:rPr>
        <w:t>上石膏後的注意事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上石膏後</w:t>
      </w:r>
      <w:r>
        <w:rPr>
          <w:rFonts w:eastAsia="標楷體" w:cs="新細明體;PMingLiU" w:ascii="標楷體" w:hAnsi="標楷體"/>
          <w:color w:val="996600"/>
          <w:kern w:val="0"/>
        </w:rPr>
        <w:t>10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15</w:t>
      </w:r>
      <w:r>
        <w:rPr>
          <w:rFonts w:ascii="標楷體" w:hAnsi="標楷體" w:cs="新細明體;PMingLiU" w:eastAsia="標楷體"/>
          <w:color w:val="996600"/>
          <w:kern w:val="0"/>
        </w:rPr>
        <w:t>分鐘，溫度會升高，易有畏寒情形，肢體露出之末端應與保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溫，不可壓迫石膏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石膏未乾燥前（</w:t>
      </w:r>
      <w:r>
        <w:rPr>
          <w:rFonts w:eastAsia="標楷體" w:cs="新細明體;PMingLiU" w:ascii="標楷體" w:hAnsi="標楷體"/>
          <w:color w:val="996600"/>
          <w:kern w:val="0"/>
        </w:rPr>
        <w:t>24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48</w:t>
      </w:r>
      <w:r>
        <w:rPr>
          <w:rFonts w:ascii="標楷體" w:hAnsi="標楷體" w:cs="新細明體;PMingLiU" w:eastAsia="標楷體"/>
          <w:color w:val="996600"/>
          <w:kern w:val="0"/>
        </w:rPr>
        <w:t>小時才會完全乾燥），避免指尖壓凹石膏，勿下床或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負重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石膏乾燥的徵象為白色、發亮、無臭味、硬而脆，若未乾，則呈灰色、陰暗、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有沒為、潮濕感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抬高患肢，讓上臂患肢高於心臟，下肢上石膏時患肢則宜高於臀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每天檢查肢體末端是否腫脹、麻木、刺痛、燒灼或冰冷等現象，將肢體抬高以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助血液循環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做石膏內肌肉收縮運動，例如：手臂上石膏者做握拳，放鬆的重複動作以防肌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肉萎縮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33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觀察石膏表面及邊緣有無滲液、出血或石膏內感覺灼熱、惡臭、霉味，若有異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常應回醫院檢查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</w:t>
      </w: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7:00Z</dcterms:created>
  <dc:creator>WIN</dc:creator>
  <dc:description/>
  <cp:keywords/>
  <dc:language>en-US</dc:language>
  <cp:lastModifiedBy>Windows 使用者</cp:lastModifiedBy>
  <dcterms:modified xsi:type="dcterms:W3CDTF">2015-06-05T07:48:00Z</dcterms:modified>
  <cp:revision>6</cp:revision>
  <dc:subject/>
  <dc:title>上石膏後的注意事項</dc:title>
</cp:coreProperties>
</file>