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669900"/>
          <w:kern w:val="0"/>
          <w:sz w:val="48"/>
        </w:rPr>
        <w:t>當糖尿病患呈現低血糖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發生低血糖原因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主要是降血糖藥物，飲食及運動三者之間不平衡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使用過量的胰島素或口服降血糖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運動量增加而胰島素劑量沒有調整，或運動時缺乏適當的食物補充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在使用降血糖藥物之後，食物的攝取量不足或進食時間不適當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低血糖的症狀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初期有交感神經警告症狀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全身無力、焦躁不安、心跳加快、手腳發抖、緊張冒汗、頭暈、頭痛、舌頭或嘴唇發麻、飢餓感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血糖繼續下降，會產生中樞神經症狀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注意力無法集中、坐立不安、視力模糊、複視、暈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性格改變、失去定向感、反應遲鈍，甚至抽筋、昏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低血糖的處理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患者神智清醒且可吞嚥時，立即給予吃下下列任一種食物：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660099"/>
          <w:kern w:val="0"/>
        </w:rPr>
        <w:t>§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方糖兩粒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660099"/>
          <w:kern w:val="0"/>
        </w:rPr>
        <w:t>§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果汁半杯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660099"/>
          <w:kern w:val="0"/>
        </w:rPr>
        <w:t>§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可樂半杯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660099"/>
          <w:kern w:val="0"/>
        </w:rPr>
        <w:t>§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牛奶一杯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660099"/>
          <w:kern w:val="0"/>
        </w:rPr>
        <w:t>§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蜂蜜兩茶匙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如果十分鐘後症狀仍未改善，可在重複吃一次，當不適的症狀消失後，應儘速進食正餐或點心，以防再次血糖下降；若低血糖反應持續應立即求醫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   若患者意識不清，切勿進食，應立即送醫求治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低血糖的預防方法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不可空腹去運動；也不可因太疲倦睡覺而延誤進食時間太久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要長時間或大量運動之前，需進食點心，如土司一片或水果一份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口服降血糖藥需在餐前或餐後立即服用，不可相隔太久的時間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胰島素注射劑量要正確，注射後半小時應進食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隨身攜帶方糖或代用糖片，以備全身無力、冒冷汗、血糖降低時服用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當發生低血糖之後，應分析原因，瞭解自己的「警示癥兆」及早處理，並避免再次發生低血糖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經常測量血糖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6633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隨身攜帶識別卡，以備在外面發生併發症時，可以得到及時、適當的治療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</w:t>
      </w:r>
      <w:r>
        <w:rPr>
          <w:rFonts w:eastAsia="標楷體" w:cs="標楷體" w:ascii="標楷體" w:hAnsi="標楷體"/>
          <w:sz w:val="28"/>
        </w:rPr>
        <w:t>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8:00Z</dcterms:created>
  <dc:creator>WIN</dc:creator>
  <dc:description/>
  <cp:keywords/>
  <dc:language>en-US</dc:language>
  <cp:lastModifiedBy>OWNER</cp:lastModifiedBy>
  <dcterms:modified xsi:type="dcterms:W3CDTF">2017-12-14T08:12:00Z</dcterms:modified>
  <cp:revision>6</cp:revision>
  <dc:subject/>
  <dc:title>當糖尿病患呈現低血糖</dc:title>
</cp:coreProperties>
</file>