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9900"/>
          <w:kern w:val="0"/>
          <w:sz w:val="48"/>
        </w:rPr>
        <w:t>當糖尿病患呈現高血糖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36"/>
        </w:rPr>
        <w:t>高血糖發生原因：</w:t>
      </w:r>
      <w:r>
        <w:rPr>
          <w:rFonts w:cs="新細明體;PMingLiU" w:ascii="新細明體;PMingLiU" w:hAnsi="新細明體;PMingLiU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胰島素的用量不足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未遵照醫療食譜，熱量攝取太多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生病發炎感染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糖尿病的初癥，病人常不自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3300"/>
          <w:kern w:val="0"/>
          <w:sz w:val="36"/>
        </w:rPr>
        <w:t>高血糖的症狀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996600"/>
          <w:kern w:val="0"/>
        </w:rPr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尿多，皮膚乾燥，脫水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極度口渴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噁心、嘔吐、腹部不適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厭食，體重減輕，虛弱無力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心跳快速，呼吸緩而深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血糖測試值升高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尿糖測試呈陽性反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3300"/>
          <w:kern w:val="0"/>
          <w:sz w:val="36"/>
        </w:rPr>
        <w:t>高血糖的處理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996600"/>
          <w:kern w:val="0"/>
        </w:rPr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注意保暖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多攝取水份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立即就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3300"/>
          <w:kern w:val="0"/>
          <w:sz w:val="36"/>
        </w:rPr>
        <w:t>高血糖的預防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996600"/>
          <w:kern w:val="0"/>
        </w:rPr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不可任意停藥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按醫護人員及營養師的指示進食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平日注意血糖的控制，常檢查血糖值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盡量避免出入公共場所，以防感染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如有噁心，嘔吐或發燒時，不可任意停藥，應立即求醫診治。</w:t>
      </w:r>
      <w:r>
        <w:rPr>
          <w:rFonts w:cs="新細明體;PMingLiU" w:ascii="新細明體;PMingLiU" w:hAnsi="新細明體;PMingLiU"/>
          <w:color w:val="996600"/>
          <w:kern w:val="0"/>
        </w:rPr>
        <w:br/>
        <w:t>        </w:t>
      </w:r>
      <w:r>
        <w:rPr>
          <w:rFonts w:ascii="新細明體;PMingLiU" w:hAnsi="新細明體;PMingLiU" w:cs="新細明體;PMingLiU"/>
          <w:color w:val="990000"/>
          <w:kern w:val="0"/>
        </w:rPr>
        <w:t>＊</w:t>
      </w:r>
      <w:r>
        <w:rPr>
          <w:rFonts w:ascii="新細明體;PMingLiU" w:hAnsi="新細明體;PMingLiU" w:cs="新細明體;PMingLiU"/>
          <w:color w:val="996600"/>
          <w:kern w:val="0"/>
        </w:rPr>
        <w:t>找出高血糖發生之原因，避免下次再發生。</w:t>
      </w:r>
      <w:r>
        <w:rPr>
          <w:rFonts w:cs="新細明體;PMingLiU" w:ascii="新細明體;PMingLiU" w:hAnsi="新細明體;PMingLiU"/>
          <w:color w:val="996600"/>
          <w:kern w:val="0"/>
        </w:rPr>
        <w:br/>
      </w:r>
      <w:r>
        <w:rPr>
          <w:rFonts w:cs="新細明體;PMingLiU" w:ascii="新細明體;PMingLiU" w:hAnsi="新細明體;PMingLiU"/>
          <w:color w:val="9966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2:00Z</dcterms:created>
  <dc:creator>WIN</dc:creator>
  <dc:description/>
  <cp:keywords/>
  <dc:language>en-US</dc:language>
  <cp:lastModifiedBy>OWNER</cp:lastModifiedBy>
  <dcterms:modified xsi:type="dcterms:W3CDTF">2017-12-14T08:12:00Z</dcterms:modified>
  <cp:revision>6</cp:revision>
  <dc:subject/>
  <dc:title>當糖尿病患呈現高血糖</dc:title>
</cp:coreProperties>
</file>