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傷口護理須知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一、乾淨傷口換藥步驟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理食鹽水由傷口內側往皮膚四周清洗乾淨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優碘消毒並停留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生理食鹽水清洗掉優碘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上紗布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上紙膠或透明膠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天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次，「早上、下午、及睡前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」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洗澡泡溼後一定要立即更換傷口敷料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二、滲溼傷口換藥步驟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81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理食鹽水由傷口內側往皮膚四周清洗乾淨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優碘消毒並停留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生理食鹽水清洗掉優碘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理食鹽水倒入碗內泡入紗布、撈起、絞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約七分乾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生理食鹽水倒入碗內加入少許優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優碘：生理食鹽水</w:t>
            </w:r>
            <w:r>
              <w:rPr>
                <w:rFonts w:eastAsia="標楷體"/>
                <w:sz w:val="28"/>
              </w:rPr>
              <w:t>=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紗布或紗條浸入碗中泡溼後撈起絞乾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入傷口、勿塞太緊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上凡士林紗布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上紗布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上紙膠或透明膠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紗布繃帶包裹固定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天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次，「早上、下午、及睡前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」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洗澡泡溼後一定要立即更換傷口敷料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6:00Z</dcterms:created>
  <dc:creator>nd-?</dc:creator>
  <dc:description/>
  <cp:keywords/>
  <dc:language>en-US</dc:language>
  <cp:lastModifiedBy>OWNER</cp:lastModifiedBy>
  <cp:lastPrinted>2008-04-16T15:15:00Z</cp:lastPrinted>
  <dcterms:modified xsi:type="dcterms:W3CDTF">2017-12-15T02:57:00Z</dcterms:modified>
  <cp:revision>6</cp:revision>
  <dc:subject/>
  <dc:title>產兆的認識</dc:title>
</cp:coreProperties>
</file>