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如何將痰排出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標楷體"/>
          <w:sz w:val="28"/>
        </w:rPr>
        <w:t>噴霧治療：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檢查儀器功能是否良好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床頭抬</w:t>
      </w:r>
      <w:r>
        <w:rPr>
          <w:rFonts w:eastAsia="標楷體"/>
          <w:sz w:val="28"/>
        </w:rPr>
        <w:t>30~45</w:t>
      </w:r>
      <w:r>
        <w:rPr>
          <w:rFonts w:eastAsia="標楷體"/>
          <w:sz w:val="28"/>
        </w:rPr>
        <w:t>度，或採坐姿，以使胸部擴張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可將蛇形管置於口鼻處約</w:t>
      </w:r>
      <w:r>
        <w:rPr>
          <w:rFonts w:eastAsia="標楷體"/>
          <w:sz w:val="28"/>
        </w:rPr>
        <w:t>3-5</w:t>
      </w:r>
      <w:r>
        <w:rPr>
          <w:rFonts w:eastAsia="標楷體"/>
          <w:sz w:val="28"/>
        </w:rPr>
        <w:t>公分或戴上噴霧面罩或使用咬嘴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使用時應深呼吸，由口或鼻吸氣後閉氣</w:t>
      </w:r>
      <w:r>
        <w:rPr>
          <w:rFonts w:eastAsia="標楷體"/>
          <w:sz w:val="28"/>
        </w:rPr>
        <w:t>10-15</w:t>
      </w:r>
      <w:r>
        <w:rPr>
          <w:rFonts w:eastAsia="標楷體"/>
          <w:sz w:val="28"/>
        </w:rPr>
        <w:t>秒後，再由口慢慢吐出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不宜在飯前一小時內與飯後兩小時內執行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做完噴霧治療後可配合叩擊或咳嗽，使痰液排出。</w:t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標楷體"/>
          <w:sz w:val="28"/>
        </w:rPr>
        <w:t>有效的叩擊：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可於叩擊處置放毛巾，以避免直接接觸引起皮膚發紅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手指合併，呈杯狀，雙手規律敲打部位，敲打呈空洞聲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敲打次數每分鐘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次，每部位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避免敲打部位：肝、腎、胸骨、脊椎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叩擊手勢</w:t>
      </w:r>
    </w:p>
    <w:p>
      <w:pPr>
        <w:pStyle w:val="Normal"/>
        <w:snapToGrid w:val="false"/>
        <w:spacing w:lineRule="auto" w:line="360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17145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標楷體"/>
          <w:sz w:val="28"/>
        </w:rPr>
        <w:t>該注意什麼事：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平時可多練習深呼吸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增加肺活量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疼痛時，可告訴醫師，必要時給予止痛劑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若有傷口，可由家屬以手掌置於傷口兩側或以枕頭抵住肚子施壓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若咳嗽厲害，可以溫水潤濕口腔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咳嗽時不要忘記以衛生紙遮住口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若您想對以上的內容進一步了解，請洽諮詢電話：</w:t>
      </w:r>
      <w:r>
        <w:rPr>
          <w:rFonts w:eastAsia="標楷體"/>
          <w:sz w:val="28"/>
        </w:rPr>
        <w:t>05-2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3100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7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安心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您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808080"/>
          <w:sz w:val="20"/>
        </w:rPr>
        <w:t>100</w:t>
      </w:r>
      <w:r>
        <w:rPr>
          <w:rFonts w:eastAsia="標楷體"/>
          <w:color w:val="808080"/>
          <w:sz w:val="20"/>
        </w:rPr>
        <w:t>年護理部制定、</w:t>
      </w:r>
      <w:r>
        <w:rPr>
          <w:rFonts w:eastAsia="標楷體"/>
          <w:color w:val="808080"/>
          <w:sz w:val="20"/>
        </w:rPr>
        <w:t>10</w:t>
      </w:r>
      <w:r>
        <w:rPr>
          <w:rFonts w:eastAsia="標楷體"/>
          <w:color w:val="808080"/>
          <w:sz w:val="20"/>
        </w:rPr>
        <w:t>6</w:t>
      </w:r>
      <w:r>
        <w:rPr>
          <w:rFonts w:eastAsia="標楷體"/>
          <w:color w:val="808080"/>
          <w:sz w:val="20"/>
        </w:rPr>
        <w:t>年修訂第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版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42:00Z</dcterms:created>
  <dc:creator>nd-?</dc:creator>
  <dc:description/>
  <cp:keywords/>
  <dc:language>en-US</dc:language>
  <cp:lastModifiedBy>OWNER</cp:lastModifiedBy>
  <dcterms:modified xsi:type="dcterms:W3CDTF">2017-12-14T08:59:00Z</dcterms:modified>
  <cp:revision>6</cp:revision>
  <dc:subject/>
  <dc:title>如何將痰排出</dc:title>
</cp:coreProperties>
</file>