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標楷體"/>
          <w:sz w:val="36"/>
        </w:rPr>
        <w:t>氣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喘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rPr/>
      </w:pPr>
      <w:r>
        <w:rPr/>
        <w:t>一、何謂氣喘：指肺不能吸入身體所需要的氧氣或血液中的紅血球缺乏，無法運輸足夠的氧氣而引起呼吸困難。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引發氣喘的可能因素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吸入花粉、灰塵、動物毛髮、抽煙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氣候變化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食物和藥物過敏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精神困擾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情緒激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氣喘症狀：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咳嗽且胸悶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呼吸困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氣不接下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嘔吐、出汗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顏面浮腫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在休息時，有胸部壓迫感，呼吸不暢，會出現喘鳴音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症狀可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消失，亦可持續數小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日常注意事項：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氣喘發作時應避免過度飲食、衣著緊迫、環境吵雜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採坐姿或半坐臥姿減輕呼吸困難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避免處在寒冷潮濕或乾燥空氣污染的環境內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避免食用冰冷的食物及刺激性的食物，例如：辣椒、香煙、酒、咖啡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勿做劇烈運動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遠離過敏原，例如：灰塵、花粉、動物毛髮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保持愉快的心情。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氣喘或持續缺氧狀態應給予氧氣吸入以減輕症狀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9:00Z</dcterms:created>
  <dc:creator>SCH</dc:creator>
  <dc:description/>
  <cp:keywords/>
  <dc:language>en-US</dc:language>
  <cp:lastModifiedBy>Windows 使用者</cp:lastModifiedBy>
  <cp:lastPrinted>2008-04-16T16:08:00Z</cp:lastPrinted>
  <dcterms:modified xsi:type="dcterms:W3CDTF">2016-04-29T05:54:00Z</dcterms:modified>
  <cp:revision>6</cp:revision>
  <dc:subject/>
  <dc:title>胃食道逆流(溢出胃酸)</dc:title>
</cp:coreProperties>
</file>