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水腫的日常生活須知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臥床時，請將雙腳抬高超過心臟位置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請勿長期站立或維持固定姿勢，應時常改變位置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長期臥床病人，請每二小時協助翻身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請選擇寬鬆的衣服、襪子，質料要吸汗且柔軟，如棉質衣物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請避免使用任何約束帶及緊身腰帶，如瘦身用束腹帶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請每日定時量體重，可了解水腫情形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七、請注意每日小便量，如有體重減少或增加時，請馬上告知醫護人員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避免吃含量鹽量高的食物，如：罐頭食物、醃漬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香腸、臘肉、醃菜乾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九、出院後請按照醫師指示定期返院檢查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</w:t>
      </w:r>
      <w:r>
        <w:rPr>
          <w:rFonts w:eastAsia="標楷體"/>
          <w:sz w:val="28"/>
        </w:rPr>
        <w:t>35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3060" w:hanging="2160"/>
    </w:pPr>
    <w:rPr/>
  </w:style>
  <w:style w:type="paragraph" w:styleId="3">
    <w:name w:val="本文縮排 3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3:00Z</dcterms:created>
  <dc:creator>SCH</dc:creator>
  <dc:description/>
  <cp:keywords/>
  <dc:language>en-US</dc:language>
  <cp:lastModifiedBy>OWNER</cp:lastModifiedBy>
  <cp:lastPrinted>2008-04-16T15:52:00Z</cp:lastPrinted>
  <dcterms:modified xsi:type="dcterms:W3CDTF">2017-12-15T01:49:00Z</dcterms:modified>
  <cp:revision>6</cp:revision>
  <dc:subject/>
  <dc:title>慢性阻塞性肺疾病</dc:title>
</cp:coreProperties>
</file>