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消化性潰瘍及胃炎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何謂消化性潰瘍？</w:t>
      </w:r>
    </w:p>
    <w:p>
      <w:pPr>
        <w:pStyle w:val="TextBodyIndent"/>
        <w:rPr/>
      </w:pPr>
      <w:r>
        <w:rPr/>
        <w:t>消化性潰瘍是指消化道部位受到胃酸的腐蝕造成黏膜受損，使黏膜層產生糜爛的現象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常見的消化性潰瘍以十二指腸潰瘍居多，其次是胃潰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何謂胃炎？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胃炎是指胃黏膜發炎或糜爛出血的病症。可分為急性胃炎和慢性胃炎兩種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急性胃炎的特性為何？胃黏膜發炎，且有充血、浮腫和滲出物產生；嚴重時會有局部糜爛出血現象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慢性胃炎的特性為何？胃黏膜對酸的抵抗力改變而造成組織的受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胃潰楊和十二指腸潰瘍的不同點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797"/>
        <w:gridCol w:w="36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較的項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胃潰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指腸潰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發生的部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胃小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前庭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指腸的前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近幽門處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患者胃酸分泌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至減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至增加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患者黏膜抵抗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降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食對患者疼痛的影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食往往會加重疼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食可減輕疼痛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飲食原則：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刺激性的食物：咖啡、酒、辣椒、芥茉、胡椒等，這些會刺激胃液分泌或是使胃黏膜受損的食物，應避免食用。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個人對食物的反應都有不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所以攝取的食物應該依據個人的不同而加以適當的調整，不須完全禁食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酸度較高的水果，如：鳳梨、柳丁、桔子等於飯後攝食，對潰瘍的患者不會有太大的刺激，所以並不一定要禁止食用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有些食物容易產氣，使患者有飽漲感，應避免攝食；但食物是否會產氣而引起不適，因人而異，可依個人的經驗決定是否應攝食。</w:t>
      </w:r>
    </w:p>
    <w:p>
      <w:pPr>
        <w:pStyle w:val="Normal"/>
        <w:snapToGrid w:val="false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炒飯、烤肉等太硬的食物、年糕、粽子等糯米類製品、各式甜點、糕餅、油炸的食物及冰品類食物，常會導致患者的不適，應留意選擇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消化性潰瘍及胃炎患者注意事項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吃飯要定時定量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進餐要細嚼慢嚥，且心情要放鬆，飯後略作休息再開始工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少量多餐。除三餐外並於上、下午、睡前各加一次點心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食用溫和不刺激性食物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每餐由六大類食物中廣泛的攝取各種食物，以獲得均衡的營養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不抽菸、不喝酒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生活要有秩序不要熬夜，減少無謂的煩惱，心情保持愉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若您想對以上的內容進一步了解，請洽諮詢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消化性潰瘍及胃炎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3:00Z</dcterms:created>
  <dc:creator>nd-?</dc:creator>
  <dc:description/>
  <cp:keywords/>
  <dc:language>en-US</dc:language>
  <cp:lastModifiedBy>Windows 使用者</cp:lastModifiedBy>
  <cp:lastPrinted>2008-04-16T15:42:00Z</cp:lastPrinted>
  <dcterms:modified xsi:type="dcterms:W3CDTF">2016-04-29T05:55:00Z</dcterms:modified>
  <cp:revision>8</cp:revision>
  <dc:subject/>
  <dc:title>消化性潰瘍及胃炎</dc:title>
</cp:coreProperties>
</file>