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眩暈注意事項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眩暈之原因誘因很多，也是許多疾患之伴隨症狀之一，若有出現此症狀時應注意下列事項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保持安靜休息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若伴隨有嘔吐時，應保持頭側一邊，維持呼吸道通暢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注意本身安全，勿跌倒造成意外傷害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改變姿勢時勿太過快速；例如下床須先坐起幾分鐘，若無不適再下床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症狀未改善者應儘快就醫，並做進一步檢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若您想對以上的內容進一步了解，請洽諮詢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4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8:00Z</dcterms:created>
  <dc:creator>SCH</dc:creator>
  <dc:description/>
  <cp:keywords/>
  <dc:language>en-US</dc:language>
  <cp:lastModifiedBy>Windows 使用者</cp:lastModifiedBy>
  <cp:lastPrinted>2008-04-16T15:27:00Z</cp:lastPrinted>
  <dcterms:modified xsi:type="dcterms:W3CDTF">2016-04-29T05:55:00Z</dcterms:modified>
  <cp:revision>5</cp:revision>
  <dc:subject/>
  <dc:title>眩暈注意事項</dc:title>
</cp:coreProperties>
</file>