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肺炎患者注意事項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  <w:sz w:val="28"/>
        </w:rPr>
        <w:t>一、什麼是肺炎？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sz w:val="28"/>
        </w:rPr>
        <w:t>肺炎係指肺部急性感染發炎的疾病，它可發生在所有年齡層的人身上。尤其是免疫機能較差之老人、酗酒者或糖尿病患者更易發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造成的原因：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傳染性：例如來自上呼吸道感染或流行性感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非傳染性：例如來自有毒氣體、化學物及有毒煙霧，或吸入水、食物、嘔吐物等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保護機轉受破壞：黏液纖毛受抑制（如：抽煙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存在危險因子：吞嚥有問題、使用藥物致咳嗽反射受抑制、軟弱致咳嗽變差，長期臥床之個案，因呼吸淺易使痰液積存、酒精中毒影響纖毛活動、癌症或阻塞性肺疾病等造成分泌物增加或干擾肺部分泌物排除。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常見的症狀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發燒、倦怠、寒顫、肌肉痛、頭痛、嘔吐、腹瀉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呼吸快速、胸痛、漸進性呼吸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咳嗽（乾咳或有痰的咳嗽）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痰量增加且顏色改變，可能含有血絲、呈鐵銹色或綠色，亦可能變得較黏稠。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焦慮、燥動不安、或心智改變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可能有的併發症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肋膜炎、肋膜積液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膿胸、肺膿瘍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心內膜炎、關節炎、腦膜炎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呼吸衰竭。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敗血症、敗血性休克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五、常做的檢查項目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身體理學檢查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胸部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檢查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痰液培養、痰液抹片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血液檢查、血液培養。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尿液中特殊菌種抗原檢驗。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動脈血液氣體分析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  <w:sz w:val="28"/>
        </w:rPr>
        <w:t>六、如何治療肺炎？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藥物治療：常用的藥物及作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抗生素：控制肺部感染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袪痰劑：稀釋痰液，促進痰液排出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支氣管擴張劑：降低呼吸困難程度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止痛劑：降低因炎症所引發的疼痛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解熱劑：緩解因發燒所帶來的不適。</w:t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氧氣治療：由醫師依病患治療之需要給予氧氣治療。</w:t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維持呼吸道通暢，促進有效換氣的方法。如：咳嗽、深呼吸、拍背、姿位引流、必要時抽吸痰液等。</w:t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追蹤胸部</w:t>
      </w:r>
      <w:r>
        <w:rPr>
          <w:rFonts w:eastAsia="標楷體"/>
          <w:sz w:val="28"/>
        </w:rPr>
        <w:t>X-</w:t>
      </w:r>
      <w:r>
        <w:rPr>
          <w:rFonts w:eastAsia="標楷體"/>
          <w:sz w:val="28"/>
        </w:rPr>
        <w:t>光及血液檢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040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肺炎需治療多久？肺炎治療時間依菌種而有不同，一般療程應約需</w:t>
      </w:r>
      <w:r>
        <w:rPr>
          <w:rFonts w:eastAsia="標楷體"/>
          <w:sz w:val="28"/>
        </w:rPr>
        <w:t>7-14</w:t>
      </w:r>
      <w:r>
        <w:rPr>
          <w:rFonts w:eastAsia="標楷體"/>
          <w:sz w:val="28"/>
        </w:rPr>
        <w:t>天，若肺炎併發肺膿瘍、膿胸，則需使用有效抗生素約</w:t>
      </w:r>
      <w:r>
        <w:rPr>
          <w:rFonts w:eastAsia="標楷體"/>
          <w:sz w:val="28"/>
        </w:rPr>
        <w:t>4-6</w:t>
      </w:r>
      <w:r>
        <w:rPr>
          <w:rFonts w:eastAsia="標楷體"/>
          <w:sz w:val="28"/>
        </w:rPr>
        <w:t>星期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、日常照護注意事項：</w:t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藥物方面：應依照醫師之指示按時服藥，切勿自行調整藥物劑量，用藥期間並注意觀察有無出現嘔吐、腹部不適、腹瀉、心跳過速、心律不整、顫抖、失眠、抽搐、休克、皮膚發疹、胃腸不適等藥物副作用，一經發現請立即告知醫師。</w:t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飲食方面：良好的營養可以幫助呼吸順暢，並可增加身體抵抗力。病患可以採用高蛋白、高熱量飲食，若因同時罹患其它疾病需限制飲食時，則需與醫師或營養師討論，同時須注意補充水份。下列飲食原則可供參考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選擇簡單、富變化且方便烹調的食物，如炒麵、鹹粥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採少量多餐，每餐不要吃太飽，餐前可休息，餐後不要躺下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在熱量提供方面，可在飲食中增加不飽合脂肪酸，如：植物油；這樣可增加熱量又可減輕呼吸的負擔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應攝取足夠的水果、青菜，補充各類維生素增加抵抗力、預防便秘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預防感染：</w:t>
      </w:r>
    </w:p>
    <w:p>
      <w:pPr>
        <w:pStyle w:val="Normal"/>
        <w:snapToGrid w:val="false"/>
        <w:spacing w:lineRule="auto" w:line="360"/>
        <w:ind w:left="124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在感冒流行時或身體抵抗力較弱時，可戴口罩，勿到公共場所，儘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避免和感冒的人接觸。</w:t>
      </w:r>
    </w:p>
    <w:p>
      <w:pPr>
        <w:pStyle w:val="Normal"/>
        <w:snapToGrid w:val="false"/>
        <w:spacing w:lineRule="auto" w:line="360"/>
        <w:ind w:left="1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打噴嚏、咳嗽時用衛生紙掩口鼻，注意個人衛生勤洗手。</w:t>
      </w:r>
    </w:p>
    <w:p>
      <w:pPr>
        <w:pStyle w:val="Normal"/>
        <w:snapToGrid w:val="false"/>
        <w:spacing w:lineRule="auto" w:line="360"/>
        <w:ind w:left="124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保持室內空氣流通。</w:t>
      </w:r>
    </w:p>
    <w:p>
      <w:pPr>
        <w:pStyle w:val="Normal"/>
        <w:snapToGrid w:val="false"/>
        <w:spacing w:lineRule="auto" w:line="360"/>
        <w:ind w:left="1240" w:hanging="280"/>
        <w:rPr>
          <w:rFonts w:eastAsia="標楷體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維持良好的營養狀況、充足的睡眠及適度運動，以增加抵抗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240" w:hanging="280"/>
        <w:rPr>
          <w:rFonts w:eastAsia="標楷體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天氣變化時，應適時添加衣服避免受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240" w:hanging="28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如發生痰量增加、顏色變黃、變黏稠、發燒、咳嗽、呼吸困難加劇、意識混亂、或嗜睡等肺部感染之症狀，應立即就醫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肺炎的高危險病患，可以在醫師指示下施打肺炎雙球菌疫苗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25261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1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sz w:val="22"/>
      </w:rPr>
      <w:t>肺炎患者注意事項</w:t>
    </w:r>
    <w:r>
      <w:rPr>
        <w:rFonts w:eastAsia="標楷體"/>
        <w:bCs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0:00Z</dcterms:created>
  <dc:creator>USER</dc:creator>
  <dc:description/>
  <cp:keywords/>
  <dc:language>en-US</dc:language>
  <cp:lastModifiedBy>Windows 使用者</cp:lastModifiedBy>
  <dcterms:modified xsi:type="dcterms:W3CDTF">2012-08-06T02:42:00Z</dcterms:modified>
  <cp:revision>4</cp:revision>
  <dc:subject/>
  <dc:title>肺炎患者注意事項</dc:title>
</cp:coreProperties>
</file>