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腸造口日常生活注意事項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避免提重物</w:t>
      </w:r>
      <w:r>
        <w:rPr>
          <w:rFonts w:eastAsia="標楷體"/>
          <w:sz w:val="28"/>
        </w:rPr>
        <w:t>(5</w:t>
      </w:r>
      <w:r>
        <w:rPr>
          <w:rFonts w:eastAsia="標楷體"/>
          <w:sz w:val="28"/>
        </w:rPr>
        <w:t>公斤以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防腸脫垂及疝氣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保持適當運動，飲食均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穿著寬鬆舒適的衣物，勿讓褲子壓迫傷口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sz w:val="28"/>
        </w:rPr>
        <w:t>四、只須以清水清洗造口周圍皮膚，勿用消毒液，例如：酒精、雙氧水、沙威隆、優碘</w:t>
      </w:r>
      <w:r>
        <w:rPr>
          <w:rFonts w:eastAsia="標楷體"/>
          <w:sz w:val="28"/>
        </w:rPr>
        <w:t>…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五、糞便比平日還硬時，須多攝取水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例如：開水、果汁、水果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請按時到醫院複診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七、洗澡時最好採用淋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八、便袋中的大便勿積聚太多，以防袋子過重造成滲漏。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下列情形請立即返診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如造口旁四週皮膚有發紅、疼痛、破皮等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糞便硬補充水份後未改善時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兩天未解大便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十、飲食須知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所有蔬菜皆可吃，但長度宜切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分左右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吃飯時須細嚼慢嚥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注意水份的攝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日宜</w:t>
      </w:r>
      <w:r>
        <w:rPr>
          <w:rFonts w:eastAsia="標楷體"/>
          <w:sz w:val="28"/>
        </w:rPr>
        <w:t>1500cc</w:t>
      </w:r>
      <w:r>
        <w:rPr>
          <w:rFonts w:eastAsia="標楷體"/>
          <w:sz w:val="28"/>
        </w:rPr>
        <w:t>以上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注意勿攝取易引起異味食物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如：洋蔥、大蒜、蒜頭、韭菜、蔥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注意勿攝取易引起產氣的食物，如：馬鈴薯、地瓜、豆子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避免攝取不易消化食物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糯米類：粽子、麻薯、油飯、米糕、湯圓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硬穀類：杏仁、瓜子、花生、核桃。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豆類磨品屬軟質食物可食用，如：綠豆椪、紅豆沙、豆包、豆腐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避免易引起脹氣之飲食習慣，如：使用吸管、嚼食口香糖、飲用汽水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6:00Z</dcterms:created>
  <dc:creator>nd-?</dc:creator>
  <dc:description/>
  <cp:keywords/>
  <dc:language>en-US</dc:language>
  <cp:lastModifiedBy>OWNER</cp:lastModifiedBy>
  <cp:lastPrinted>2008-04-16T15:46:00Z</cp:lastPrinted>
  <dcterms:modified xsi:type="dcterms:W3CDTF">2017-12-14T08:58:00Z</dcterms:modified>
  <cp:revision>6</cp:revision>
  <dc:subject/>
  <dc:title>腸造口日常生活注意事項</dc:title>
</cp:coreProperties>
</file>