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破傷風疫苗注意事項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注射後不用揉注射部位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大部分不會有反應，但有些特異質的人則會發生下述的反應：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在兩天以內會有發燒現象，若體溫超過攝氏三十八度半，應立即回門診治療。</w:t>
      </w:r>
    </w:p>
    <w:p>
      <w:pPr>
        <w:pStyle w:val="Normal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注射部位會有紅腫疼痛此現象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天後即行消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若有任何疑問歡迎您與我們聯絡，安心醫院門診敬祝您身體健康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31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2:00Z</dcterms:created>
  <dc:creator>WIN</dc:creator>
  <dc:description/>
  <cp:keywords/>
  <dc:language>en-US</dc:language>
  <cp:lastModifiedBy>OWNER</cp:lastModifiedBy>
  <dcterms:modified xsi:type="dcterms:W3CDTF">2017-12-15T02:43:00Z</dcterms:modified>
  <cp:revision>4</cp:revision>
  <dc:subject/>
  <dc:title>破傷風疫苗注意事項</dc:title>
</cp:coreProperties>
</file>