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糖尿病</w:t>
      </w:r>
      <w:r>
        <w:rPr>
          <w:rFonts w:ascii="標楷體" w:hAnsi="標楷體" w:cs="標楷體" w:eastAsia="標楷體"/>
          <w:sz w:val="40"/>
          <w:szCs w:val="40"/>
        </w:rPr>
        <w:t>衛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屬性分類】： 糖尿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活動標題】： 糖尿病胰島素注射注意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活動內容】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胰島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216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種  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效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效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藥物作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澄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時效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混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開始較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時效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混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用時效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藥物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澄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混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混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開始作用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10101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藥效最高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2.5</w:t>
            </w:r>
            <w:r>
              <w:rPr>
                <w:rFonts w:eastAsia="標楷體" w:cs="標楷體" w:ascii="標楷體" w:hAnsi="標楷體"/>
                <w:color w:val="010101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10101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10101"/>
                <w:kern w:val="0"/>
              </w:rPr>
              <w:t>—</w:t>
            </w: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藥物有效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10101"/>
                <w:kern w:val="0"/>
              </w:rPr>
            </w:pPr>
            <w:r>
              <w:rPr>
                <w:rFonts w:eastAsia="標楷體" w:cs="新細明體;PMingLiU" w:ascii="標楷體" w:hAnsi="標楷體"/>
                <w:color w:val="010101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10101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kern w:val="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注射部位及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應選擇皮下層，包括：上臂外側、肩肘之間的上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處、大腿中段的前側及外側處、腹部離肚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處、臀部外上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注射部位需輪流更換，兩次注射點間隔至少要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注射胰島素後，半小時內一定要進食，避免劇烈運動，並注意低血糖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需每日按時注射，不可任意停藥或改變劑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注射部位周圍若出現紅、腫、癢；注射部位凹陷，或腫塊，請立即回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用酒精棉球將注射部位周圍消毒，由中間向外打轉消毒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、小心拿起針筒，拔去針蓋，輕輕捏起兩吋高的皮膚，迅速將針嘴斜面插入皮膚內，一般注射角度應在 </w:t>
      </w:r>
      <w:r>
        <w:rPr>
          <w:rFonts w:eastAsia="標楷體" w:cs="標楷體" w:ascii="標楷體" w:hAnsi="標楷體"/>
        </w:rPr>
        <w:t>45°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放下所捏起的皮膚，用一隻手保持針筒平穩，列一隻手推活塞注射胰島素，注射過程約在</w:t>
      </w:r>
      <w:r>
        <w:rPr>
          <w:rFonts w:eastAsia="標楷體" w:cs="標楷體" w:ascii="標楷體" w:hAnsi="標楷體"/>
        </w:rPr>
        <w:t>3—5</w:t>
      </w:r>
      <w:r>
        <w:rPr>
          <w:rFonts w:ascii="標楷體" w:hAnsi="標楷體" w:cs="標楷體" w:eastAsia="標楷體"/>
        </w:rPr>
        <w:t>秒內完成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注射完成後，將酒精棉球放在注射部位上，拔出針筒，以酒精棉球按、壓，不需要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胰島素的保存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未開封的胰島素，可置冰箱下層，攝氏</w:t>
      </w:r>
      <w:r>
        <w:rPr>
          <w:rFonts w:eastAsia="標楷體" w:cs="標楷體" w:ascii="標楷體" w:hAnsi="標楷體"/>
        </w:rPr>
        <w:t>2—8</w:t>
      </w:r>
      <w:r>
        <w:rPr>
          <w:rFonts w:ascii="標楷體" w:hAnsi="標楷體" w:cs="標楷體" w:eastAsia="標楷體"/>
        </w:rPr>
        <w:t>度冷藏，依瓶上有效日期保存，避免結凍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平日使用中的胰島素，可放在室溫陰涼處，避免陽光直接照射，可保存一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胰島素若有異樣或結晶，應棄之不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外出旅遊時，放在皮包內，避免日曬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您早日康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護理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製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6.07</w:t>
      </w:r>
      <w:r>
        <w:rPr>
          <w:rFonts w:ascii="標楷體" w:hAnsi="標楷體" w:cs="標楷體" w:eastAsia="標楷體"/>
        </w:rPr>
        <w:t>三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5:00Z</dcterms:created>
  <dc:creator>WIN</dc:creator>
  <dc:description/>
  <cp:keywords/>
  <dc:language>en-US</dc:language>
  <cp:lastModifiedBy>OWNER</cp:lastModifiedBy>
  <dcterms:modified xsi:type="dcterms:W3CDTF">2017-12-14T08:11:00Z</dcterms:modified>
  <cp:revision>7</cp:revision>
  <dc:subject/>
  <dc:title>糖尿病衛教</dc:title>
</cp:coreProperties>
</file>