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9900"/>
          <w:kern w:val="0"/>
          <w:sz w:val="48"/>
        </w:rPr>
        <w:t>腹痛注意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急性腹痛是急診常見的問題之一，大多為腸胃方面的急症，約佔急診病人的</w:t>
      </w:r>
      <w:r>
        <w:rPr>
          <w:rFonts w:eastAsia="標楷體" w:cs="新細明體;PMingLiU" w:ascii="標楷體" w:hAnsi="標楷體"/>
          <w:color w:val="996600"/>
          <w:kern w:val="0"/>
        </w:rPr>
        <w:t>5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10</w:t>
      </w:r>
      <w:r>
        <w:rPr>
          <w:rFonts w:ascii="標楷體" w:hAnsi="標楷體" w:cs="新細明體;PMingLiU" w:eastAsia="標楷體"/>
          <w:color w:val="996600"/>
          <w:kern w:val="0"/>
        </w:rPr>
        <w:t>％。急性腹痛有些只需要物治療，回家觀察即可，有些可能需要立即開刀，否則容易引起敗血症，有生命危險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有些急性腹痛，早期症狀不明顯或因藥物使用得以緩解，此時仍須密切觀察，如有下列症狀出現時請立即就醫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FF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發燒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FF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持續腹脹、噁心、嘔吐及腹痛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FF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腹部反彈痛（咳嗽或移動時感到腹痛）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FF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盜汗、皮膚濕冷及蒼白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觀察期間注意事項</w:t>
      </w:r>
      <w:r>
        <w:rPr>
          <w:rFonts w:eastAsia="標楷體" w:cs="新細明體;PMingLiU" w:ascii="標楷體" w:hAnsi="標楷體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FF00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輕微噁心、嘔吐、腹瀉，先禁食四小時後，可進食少量流質，再慢慢恢復正常飲食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FF33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禁食期間可補充電解質飲料（如運動飲料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FF0000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觀察期間應注意腹痛發生的時間、性質（絞痛、悶痛等）、持續時間、疼痛範圍是否固定、疼痛程度是否加劇，有無逐漸擴大或轉移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color w:val="663366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7:00Z</dcterms:created>
  <dc:creator>WIN</dc:creator>
  <dc:description/>
  <cp:keywords/>
  <dc:language>en-US</dc:language>
  <cp:lastModifiedBy>OWNER</cp:lastModifiedBy>
  <dcterms:modified xsi:type="dcterms:W3CDTF">2017-12-14T08:13:00Z</dcterms:modified>
  <cp:revision>7</cp:revision>
  <dc:subject/>
  <dc:title>腹痛注意事項</dc:title>
</cp:coreProperties>
</file>