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上石膏後之護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上石膏的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骨折癒合過程中，固定、支持和保護的作用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肌腱及韌帶扭傷後固定作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防及矯正畸形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石膏材質選擇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般石膏：為石灰材質健保有給付，質量較重活動較不方便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樹脂石膏：又分為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防水樹脂石膏：需自費材質較輕，活動方便可游泳及清洗石膏內部，減少臭味及發癢。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不防水樹脂石膏：需自費材質較輕，活動較方便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上石膏後的注意事項：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上石膏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溫度會升高，當有發熱感時是正常的情形，但不會燙傷皮膚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石膏固定後未乾燥前，病人無法站立，床褥下應放置硬枕頭，以避免因床褥太軟，造成石膏變形或凹痕而造成壓瘡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未乾燥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24-48</w:t>
      </w:r>
      <w:r>
        <w:rPr>
          <w:rFonts w:eastAsia="標楷體"/>
          <w:sz w:val="28"/>
        </w:rPr>
        <w:t>小時才完全乾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避免指尖壓凹石膏，也勿下床或負重以免石膏變形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病人翻身及活動時的安全，避免患肢受壓迫，若需移動患肢，則以手掌或軟枕扶持患肢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石膏乾燥的象徵為白色、發亮、無臭味，如同牆壁的觸感；若未乾，則呈灰色、陰暗、有霉味、濕涼感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抬高患肢，讓上臂患肢高於心臟，下肢上石膏時患肢則宜高於臀部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每天評估肢體末端，觀察是否腫脹、麻木、刺痛、燒灼或冰冷等現象，將肢體抬高，並活動肢體，以刺激血液循環，若症狀仍持續，應返院檢查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做石膏內肌肉收縮運動，例如手臂上石膏者做握拳、放鬆的重覆動作，以維持肌肉的張力，防止肌肉萎縮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觀察石膏表面及石膏邊緣有無滲液、出血，或石膏內感覺灼熱，或惡臭、霉味，若有異常，應返院檢查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皮膚癢時，輕拍癢處、可用</w:t>
      </w:r>
      <w:r>
        <w:rPr>
          <w:rFonts w:eastAsia="標楷體"/>
          <w:sz w:val="28"/>
        </w:rPr>
        <w:t>75%</w:t>
      </w:r>
      <w:r>
        <w:rPr>
          <w:rFonts w:eastAsia="標楷體"/>
          <w:sz w:val="28"/>
        </w:rPr>
        <w:t>酒精抹於石膏外緣皮膚，或以冷風朝石膏開口吹，不可將任何物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棍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伸入石膏內，以免破皮，也不可在石膏上油漆或用石膏布覆蓋，使之密不通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石膏固定後，可經照射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得知骨頭生長情形，並可於門診持續追蹤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石膏拆除之注意事項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用電鋸鋸開石膏時會顫動，但不會疼痛或傷到皮膚，不用擔心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石膏拆除後，皮膚乾燥，有脫屑，以中性肥皂及清水輕洗皮膚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石膏拆除後，有肌肉較無力、關節僵硬、疼痛的現象，故仍需支托患處，不可用力，然後逐漸將支托物除去，並逐漸加強運動量。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石膏拆除後立即下床，會有充血腫脹感，或有下垂性水腫情形，此時，應先由短時間下床，再逐漸增長下床時間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依病患情況做關節活動，應與醫師討論後再執行。</w:t>
      </w:r>
    </w:p>
    <w:p>
      <w:pPr>
        <w:pStyle w:val="Normal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rFonts w:eastAsia="標楷體"/>
          <w:color w:val="80808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spacing w:lineRule="atLeast" w:line="24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2"/>
      </w:rPr>
      <w:t>上石膏後之護理</w:t>
    </w:r>
    <w:r>
      <w:rPr>
        <w:rFonts w:eastAsia="標楷體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7:00Z</dcterms:created>
  <dc:creator>USER</dc:creator>
  <dc:description/>
  <cp:keywords/>
  <dc:language>en-US</dc:language>
  <cp:lastModifiedBy>OWNER</cp:lastModifiedBy>
  <cp:lastPrinted>2008-04-16T15:05:00Z</cp:lastPrinted>
  <dcterms:modified xsi:type="dcterms:W3CDTF">2017-12-15T02:49:00Z</dcterms:modified>
  <cp:revision>6</cp:revision>
  <dc:subject/>
  <dc:title>一</dc:title>
</cp:coreProperties>
</file>