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洗腎病患動靜脈瘻管日常照顧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開完刀瘻管：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保持傷口清潔、乾燥、若有滲血需立即更換無菌紗布、 手部抬高以減少腫脹，開完刀三天後才可握球運動，以防傷口滲血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天檢查瘻管血流是否流暢（手觸有震動感、靠近耳朵有咻咻聲）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勤做握球運動：非洗腎日每日做兩次，先熱敷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，握球時用力持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才放鬆，重覆</w:t>
      </w:r>
      <w:r>
        <w:rPr>
          <w:rFonts w:eastAsia="標楷體" w:cs="標楷體" w:ascii="標楷體" w:hAnsi="標楷體"/>
          <w:sz w:val="28"/>
        </w:rPr>
        <w:t>20-30</w:t>
      </w:r>
      <w:r>
        <w:rPr>
          <w:rFonts w:ascii="標楷體" w:hAnsi="標楷體" w:cs="標楷體" w:eastAsia="標楷體"/>
          <w:sz w:val="28"/>
        </w:rPr>
        <w:t>分鐘；洗腎日可於洗腎前做熱敷、握球運動以利穿刺、洗腎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內不可做熱敷及握球運動，以免滲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洗腎當天的注意事項：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洗腎前先以肥皂清潔瘻管側之手，保持乾淨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在透析前若有不適應先告知護理人員：如發燒、腹瀉、局部出血、解黑便、月經來潮、感冒、咳嗽、小便有灼熱感、疼痛或血、有預約要拔牙或開刀有跌倒、外傷、尤其是頭部撞擊等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過程中如果發生下列症狀應立即通知護理人員：胸痛、胸悶、感覺虛弱、頭暈、血液從插管處流出、呼吸急促、發熱或畏寒、頭痛、畏光、噁心、嘔吐、抽筋、皮膚癢及肚子絞痛等等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透析後若有血腫形成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內要冰敷，以達止血、止痛；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後再以熱敷及塗抹消瘀血藥膏（喜療妥），以促進血液循環。</w:t>
      </w:r>
    </w:p>
    <w:p>
      <w:pPr>
        <w:pStyle w:val="Normal"/>
        <w:snapToGrid w:val="false"/>
        <w:spacing w:lineRule="auto" w:line="360"/>
        <w:ind w:left="520" w:hanging="28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針後廔管需壓迫</w:t>
      </w:r>
      <w:r>
        <w:rPr>
          <w:rFonts w:eastAsia="標楷體" w:cs="標楷體" w:ascii="標楷體" w:hAnsi="標楷體"/>
          <w:sz w:val="28"/>
        </w:rPr>
        <w:t>10-15</w:t>
      </w:r>
      <w:r>
        <w:rPr>
          <w:rFonts w:ascii="標楷體" w:hAnsi="標楷體" w:cs="標楷體" w:eastAsia="標楷體"/>
          <w:sz w:val="28"/>
        </w:rPr>
        <w:t>分鐘，鄗定止血後，請護士更換乾淨紗布，並以止血帶束縛才可離去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透析結束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內傷口不可以弄濕，不可提重物，以免再次出血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後才可以紗布取下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穿較多衣物時，止血後不要立即將袖子放下，以免再度出血無法察覺及找到出血點立即止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日常生活注意事項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瘻管之手不可做治療（打針、抽血、量血壓），不可重壓（勿戴手錶、手環、飾物</w:t>
      </w:r>
      <w:r>
        <w:rPr>
          <w:rFonts w:eastAsia="標楷體" w:cs="標楷體" w:ascii="標楷體" w:hAnsi="標楷體"/>
          <w:sz w:val="28"/>
        </w:rPr>
        <w:t xml:space="preserve">; </w:t>
      </w:r>
      <w:r>
        <w:rPr>
          <w:rFonts w:ascii="標楷體" w:hAnsi="標楷體" w:cs="標楷體" w:eastAsia="標楷體"/>
          <w:sz w:val="28"/>
        </w:rPr>
        <w:t>當枕頭睡覺），袖口勿太緊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血管太隆、太凸時，可以護腕或彈繃保護，避免外傷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瘻管受傷出血時，必須立刻壓迫止血盡快就醫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避免抽煙、因尼古丁會使血管收縮，容易造成瘻管阻塞且需注意瘻管肢體之保暖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瘻管若有紅、腫、熱、痛，可能為感染現象，應立即告知醫護人員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uto" w:line="36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Cs/>
      </w:rPr>
      <w:t>洗腎病患動靜脈瘻管日常照顧</w:t>
    </w:r>
    <w:r>
      <w:rPr>
        <w:rFonts w:eastAsia="標楷體" w:cs="標楷體" w:ascii="標楷體" w:hAnsi="標楷體"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4:00Z</dcterms:created>
  <dc:creator>SuperXP</dc:creator>
  <dc:description/>
  <cp:keywords/>
  <dc:language>en-US</dc:language>
  <cp:lastModifiedBy>OWNER</cp:lastModifiedBy>
  <cp:lastPrinted>2008-04-16T16:03:00Z</cp:lastPrinted>
  <dcterms:modified xsi:type="dcterms:W3CDTF">2017-12-15T02:55:00Z</dcterms:modified>
  <cp:revision>6</cp:revision>
  <dc:subject/>
  <dc:title>洗腎病人之自我照顧</dc:title>
</cp:coreProperties>
</file>