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尿路結石的預防及注意事項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結石病患的內科療法中水分攝取是預防結石復發重要的一環，大量的水分可以降低尿液的濃度減少尿結晶的產生。我們建議病患每天的尿液量要達到</w:t>
      </w:r>
      <w:r>
        <w:rPr>
          <w:rFonts w:eastAsia="標楷體"/>
          <w:sz w:val="28"/>
        </w:rPr>
        <w:t>3000cc</w:t>
      </w:r>
      <w:r>
        <w:rPr>
          <w:rFonts w:eastAsia="標楷體"/>
          <w:sz w:val="28"/>
        </w:rPr>
        <w:t>以上，尤其是在飯後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小時、工作流汗多時及睡眠時間，因在三段時間尿液的濃度常處於過飽和狀態，此時建議病患在睡前能喝</w:t>
      </w:r>
      <w:r>
        <w:rPr>
          <w:rFonts w:eastAsia="標楷體"/>
          <w:sz w:val="28"/>
        </w:rPr>
        <w:t>500cc</w:t>
      </w:r>
      <w:r>
        <w:rPr>
          <w:rFonts w:eastAsia="標楷體"/>
          <w:sz w:val="28"/>
        </w:rPr>
        <w:t>的水，半夜時再喝</w:t>
      </w:r>
      <w:r>
        <w:rPr>
          <w:rFonts w:eastAsia="標楷體"/>
          <w:sz w:val="28"/>
        </w:rPr>
        <w:t>500cc</w:t>
      </w:r>
      <w:r>
        <w:rPr>
          <w:rFonts w:eastAsia="標楷體"/>
          <w:sz w:val="28"/>
        </w:rPr>
        <w:t>的水，如此可防止夜間尿液濃度過高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一、鈣結石患者在飲食上，應多吃富含纖維食物以減少鈣在胃腸道的吸收。</w:t>
      </w:r>
    </w:p>
    <w:p>
      <w:pPr>
        <w:pStyle w:val="TextBodyIndent"/>
        <w:rPr/>
      </w:pPr>
      <w:r>
        <w:rPr/>
        <w:t>二、草酸鈣結石病人還要避免攝取含草酸豐富的食物。如菠菜、芥菜、可可、茶、李子、杏仁、無花果、巧克力、甜菜等。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尿酸結石病人應食用低普林飲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天少於</w:t>
      </w:r>
      <w:r>
        <w:rPr>
          <w:rFonts w:eastAsia="標楷體"/>
          <w:sz w:val="28"/>
        </w:rPr>
        <w:t>125mg)</w:t>
      </w:r>
      <w:r>
        <w:rPr>
          <w:rFonts w:eastAsia="標楷體"/>
          <w:sz w:val="28"/>
        </w:rPr>
        <w:t>每天蛋白質應少於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克，有時並須合併使用降低尿酸的藥物。</w:t>
      </w:r>
    </w:p>
    <w:p>
      <w:pPr>
        <w:pStyle w:val="TextBodyIndent"/>
        <w:rPr/>
      </w:pPr>
      <w:r>
        <w:rPr/>
        <w:t>四、感染性結石應治療尿路感染，定期做尿液檢查及尿液細菌培養，徹底根除尿路感染。如合併阻塞性尿路病變應手術矯正，合併糖尿病患者血糖要控制良好。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胱胺酸結石患者須大量喝水外，有時須合併藥物，降低胱胺酸的產生及排泄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sz w:val="28"/>
        </w:rPr>
        <w:t>六、對大多數草酸鈣結石的病人，每天將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CC</w:t>
      </w:r>
      <w:r>
        <w:rPr>
          <w:rFonts w:eastAsia="標楷體"/>
          <w:sz w:val="28"/>
        </w:rPr>
        <w:t>檸檬汁稀釋成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CC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3000</w:t>
      </w:r>
      <w:r>
        <w:rPr>
          <w:rFonts w:eastAsia="標楷體"/>
          <w:sz w:val="28"/>
        </w:rPr>
        <w:t>CC</w:t>
      </w:r>
      <w:r>
        <w:rPr>
          <w:rFonts w:eastAsia="標楷體"/>
          <w:sz w:val="28"/>
        </w:rPr>
        <w:t>檸檬水，可以有效提高尿液中檸檬酸離子的排泄，是目前已知最佳的預防復發之道。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/>
          <w:sz w:val="28"/>
        </w:rPr>
        <w:t>上列幾項是針對不同性質石頭而言，欲知本身石頭性質均必須再進一步作結石分析才知結果，為免除收集石頭的麻煩，其實只要秉持一大原則亦即『多喝水沒事，沒事多喝水』之大原則即可，因多喝水可促進新陳代謝，讓體內多餘的廢物自尿液排出，減少堆積，降低結石再發機率，另減少酒類、咖啡、茶類飲品之攝取及多吃含檸檬酸成分之水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如：檸檬、柳丁、橘子、葡萄柚、金桔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，均可幫助降低結石之再發生機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/>
          <w:sz w:val="28"/>
        </w:rPr>
        <w:t>除接受內科療法外結石病患為早期發現結石復發應定期做追蹤檢查，約每半年應做尿液檢查及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或超音波檢查，早期發現早期治療，防止併發症的發生，以免造成腎臟機能永久的破壞。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尿路結石的預防及注意事項</w:t>
    </w:r>
    <w:r>
      <w:rPr>
        <w:rFonts w:eastAsia="標楷體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1:00Z</dcterms:created>
  <dc:creator>nd-?</dc:creator>
  <dc:description/>
  <cp:keywords/>
  <dc:language>en-US</dc:language>
  <cp:lastModifiedBy>OWNER</cp:lastModifiedBy>
  <cp:lastPrinted>2008-04-16T14:49:00Z</cp:lastPrinted>
  <dcterms:modified xsi:type="dcterms:W3CDTF">2017-12-15T02:50:00Z</dcterms:modified>
  <cp:revision>8</cp:revision>
  <dc:subject/>
  <dc:title>尿路結石的預防注意事項</dc:title>
</cp:coreProperties>
</file>