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頭部外傷居家照護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/>
          <w:bCs/>
          <w:sz w:val="28"/>
        </w:rPr>
        <w:t>頭部外傷指頭部受到外力撞擊產生的傷害，造成包括頭皮損傷、頭骨骨折、頭顱內出血、腦挫傷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腦部受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等等。頭部外傷時，雖然受傷時意識清晰，但也可能隨著時間而漸漸產生意識障礙的現象，所以無論如何要對傷者做長時間的觀察。若有意識障礙時，多數有頭蓋內嚴重受創的情形。若外傷後意識正常，但隨時間而漸漸有意識障礙產生，患者可能有顱內出血的現象。若患者逐漸抱怨頭痛、反覆嘔吐或耳鼻不斷地出血時，大多有顱內損傷的問題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Indent"/>
        <w:rPr/>
      </w:pPr>
      <w:r>
        <w:rPr>
          <w:bCs w:val="false"/>
        </w:rPr>
        <w:t>一、</w:t>
      </w:r>
      <w:r>
        <w:rPr/>
        <w:t>觀察患者意識狀態的變化：在患者耳邊輕喚檢查意識狀態，同時觀察是否有嘔吐、意識不清等現象。意識清晰時較不須擔心，但若隨時間的增加而意識漸漸模糊，一時清醒又再度惡化，抱怨頭痛，反覆嘔吐持續數小時，可能會有生命的危險。此時除了叫救護車外，還要將嘔吐物清除並側躺，保持呼吸道通暢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20" w:after="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將頭部稍墊高：頭部墊高約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度，同時注意不可使頸部前曲，維持呼吸道通暢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出血時傷口上加壓止血：頭部血管密集所以出血量也較大，故需壓迫止血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觀察若有下列現象請儘速就醫：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持續性的嘔吐。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頭痛加劇。</w:t>
      </w: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意識狀況逐漸惡化。如昏睡、神智不清、說話不清、行為異常、四肢運動障礙、手腳或嘴角抽搐。</w:t>
      </w: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兩側瞳孔不等大、視力障礙。</w:t>
      </w:r>
      <w:r>
        <w:rPr>
          <w:rFonts w:eastAsia="標楷體"/>
          <w:bCs/>
          <w:sz w:val="28"/>
        </w:rPr>
        <w:t>5.</w:t>
      </w:r>
      <w:r>
        <w:rPr>
          <w:rFonts w:eastAsia="標楷體"/>
          <w:bCs/>
          <w:sz w:val="28"/>
        </w:rPr>
        <w:t>不明原因發燒。</w:t>
      </w:r>
      <w:r>
        <w:rPr>
          <w:rFonts w:eastAsia="標楷體"/>
          <w:bCs/>
          <w:sz w:val="28"/>
        </w:rPr>
        <w:t>6.</w:t>
      </w:r>
      <w:r>
        <w:rPr>
          <w:rFonts w:eastAsia="標楷體"/>
          <w:bCs/>
          <w:sz w:val="28"/>
        </w:rPr>
        <w:t>一側肢體漸無力。</w:t>
      </w:r>
      <w:r>
        <w:rPr>
          <w:rFonts w:eastAsia="標楷體"/>
          <w:bCs/>
          <w:sz w:val="28"/>
        </w:rPr>
        <w:t>7.</w:t>
      </w:r>
      <w:r>
        <w:rPr>
          <w:rFonts w:eastAsia="標楷體"/>
          <w:bCs/>
          <w:sz w:val="28"/>
        </w:rPr>
        <w:t>呼吸困難。</w:t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0" w:hanging="560"/>
      <w:jc w:val="both"/>
    </w:pPr>
    <w:rPr>
      <w:rFonts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3:00Z</dcterms:created>
  <dc:creator>USER</dc:creator>
  <dc:description/>
  <cp:keywords/>
  <dc:language>en-US</dc:language>
  <cp:lastModifiedBy>Windows 使用者</cp:lastModifiedBy>
  <cp:lastPrinted>2008-04-16T15:22:00Z</cp:lastPrinted>
  <dcterms:modified xsi:type="dcterms:W3CDTF">2016-04-29T06:31:00Z</dcterms:modified>
  <cp:revision>5</cp:revision>
  <dc:subject/>
  <dc:title>頭部外傷</dc:title>
</cp:coreProperties>
</file>