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腦部損傷病患居家照護注意事項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sz w:val="28"/>
        </w:rPr>
        <w:t>一、定期測量血壓及記錄：每天固定同一時間。活動後須休息</w:t>
      </w:r>
      <w:r>
        <w:rPr>
          <w:rFonts w:eastAsia="標楷體"/>
          <w:sz w:val="28"/>
        </w:rPr>
        <w:t>15-30</w:t>
      </w:r>
      <w:r>
        <w:rPr>
          <w:rFonts w:eastAsia="標楷體"/>
          <w:sz w:val="28"/>
        </w:rPr>
        <w:t>分鐘後再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高血壓病史者，給予高血壓保健之道衛教單張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sz w:val="28"/>
        </w:rPr>
        <w:t>二、長期臥床合併症：吸入性肺炎，四肢關節攣縮、僵硬或腳板下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垂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皮膚破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褥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大小便失禁或滯留、尿道炎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等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居家照護方式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生活規律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注意血壓的變化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均衡的飲食習慣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正常的排便習慣。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控制其他疾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糖尿病、尿毒症、心臟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適度的運動。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注意家中擺設安全。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留心天氣的變化。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按時回診及服藥。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服中藥應請教專科的中醫師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居家環境佈置：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床舖高度：以坐於床緣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腳下垂可碰到地面為最佳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床舖位置：應使病人睡時健側在外，同時輪椅置於健側以利病患上下床使用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浴室廁所：地面放防滑墊，牆壁設扶手欄杆，照明要充足，晚間放置尿壺於床側，若使用馬桶，則馬桶墊加高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4:00Z</dcterms:created>
  <dc:creator>nd-?</dc:creator>
  <dc:description/>
  <cp:keywords/>
  <dc:language>en-US</dc:language>
  <cp:lastModifiedBy>Windows 使用者</cp:lastModifiedBy>
  <cp:lastPrinted>2008-04-16T15:23:00Z</cp:lastPrinted>
  <dcterms:modified xsi:type="dcterms:W3CDTF">2016-04-29T06:31:00Z</dcterms:modified>
  <cp:revision>6</cp:revision>
  <dc:subject/>
  <dc:title>腦部損傷病患居家照護注意事項</dc:title>
</cp:coreProperties>
</file>